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7     </w:t>
            </w:r>
            <w:r>
              <w:rPr>
                <w:sz w:val="26"/>
                <w:szCs w:val="26"/>
                <w:u w:val="single"/>
              </w:rPr>
              <w:t xml:space="preserve">   ноября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  <w:lang w:val="en-US"/>
              </w:rPr>
              <w:t>398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2.11.2023 № 34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1.1. Нежилое помещение Н-4, кадастровый номер 11:12:3401001:1717, общей площадью 8,6 кв.м., расположенное по адресу: Российская Федерация, Республика Коми, муниципальный район Печора, сельское поселение Каджером, п.Каджером, ул.Театральная, д.15 (приложение 1);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1.2. Нежилое помещение Н-6, кадастровый номер 11:12:3401001:1716, общей площадью 262,3 кв.м., расположенное по адресу: Российская Федерация, Республика Коми, муниципальный район Печора, сельское поселение Каджером, п.Каджером, ул.Театральная, д.15 (приложение 2);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1.3. Нежилое помещение Н-30, кадастровый номер 11:12:1701003:2895, общей площадью 30,2 кв.м., расположенное по адресу: Республика Коми, г.Печора, ул. М.Булгаковой, д. 22 (приложение 3);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1.4. Здание, нежилое, кадастровый номер 11:12:3301001:287, общей площадью 186 кв.м. и земельный участок, кадастровый номер 11:12:3301001:23, общей площадью 1978 кв.м., расположенные по адресу: Республика Коми, г.Печора, п.Чикшино, ул.Северная, д. 6а (приложение 4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выполнением настоящего распоряжения возложить на заместителя председателя - начальника отдела имущественных и арендных отношений КУМС МР «Печора» (С.И.Буралкина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398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</w:t>
            </w:r>
            <w:r>
              <w:rPr>
                <w:szCs w:val="26"/>
                <w:lang w:val="en-US"/>
              </w:rPr>
              <w:t>7</w:t>
            </w:r>
            <w:r>
              <w:rPr>
                <w:szCs w:val="26"/>
              </w:rPr>
              <w:t>»  ноябр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4, кадастровый номер 11:12:3401001:1717, общей площадью 8,6 кв.м., расположенное по адресу: Российская Федерация, Республика Коми, муниципальный район Печора, сельское поселение Каджером, п.Каджером, ул.Театральная, д.15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4 000</w:t>
      </w:r>
      <w:r>
        <w:rPr>
          <w:szCs w:val="26"/>
        </w:rPr>
        <w:t xml:space="preserve"> рублей без учета НДС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4. «Шаг» аукциона – </w:t>
      </w:r>
      <w:r>
        <w:rPr>
          <w:b/>
          <w:bCs/>
          <w:szCs w:val="26"/>
        </w:rPr>
        <w:t>1</w:t>
      </w:r>
      <w:r>
        <w:rPr>
          <w:b/>
          <w:szCs w:val="26"/>
        </w:rPr>
        <w:t xml:space="preserve"> 200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2 4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  <w:lang w:val="en-US"/>
        </w:rPr>
        <w:t xml:space="preserve"> </w:t>
      </w:r>
      <w:r>
        <w:rPr>
          <w:szCs w:val="26"/>
          <w:lang w:val="en-US"/>
        </w:rPr>
        <w:t>398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</w:t>
      </w:r>
      <w:r>
        <w:rPr>
          <w:szCs w:val="26"/>
          <w:lang w:val="en-US"/>
        </w:rPr>
        <w:t>7</w:t>
      </w:r>
      <w:r>
        <w:rPr>
          <w:szCs w:val="26"/>
        </w:rPr>
        <w:t>»  ноября 2023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6, кадастровый номер 11:12:3401001:1716, общей площадью 262,3 кв.м., расположенное по адресу: Российская Федерация, Республика Коми, муниципальный район Печора, сельское поселение Каджером, п.Каджером, ул.Театральная, д.15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734 000</w:t>
      </w:r>
      <w:r>
        <w:rPr>
          <w:szCs w:val="26"/>
        </w:rPr>
        <w:t xml:space="preserve"> рублей без учета НДС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4. «Шаг» аукциона – </w:t>
      </w:r>
      <w:r>
        <w:rPr>
          <w:b/>
          <w:bCs/>
          <w:szCs w:val="26"/>
        </w:rPr>
        <w:t>36</w:t>
      </w:r>
      <w:r>
        <w:rPr>
          <w:b/>
          <w:szCs w:val="26"/>
        </w:rPr>
        <w:t xml:space="preserve"> 700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73 4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  <w:lang w:val="en-US"/>
        </w:rPr>
        <w:t xml:space="preserve"> </w:t>
      </w:r>
      <w:r>
        <w:rPr>
          <w:szCs w:val="26"/>
          <w:lang w:val="en-US"/>
        </w:rPr>
        <w:t>398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</w:t>
      </w:r>
      <w:r>
        <w:rPr>
          <w:szCs w:val="26"/>
          <w:lang w:val="en-US"/>
        </w:rPr>
        <w:t>7</w:t>
      </w:r>
      <w:r>
        <w:rPr>
          <w:szCs w:val="26"/>
        </w:rPr>
        <w:t>»  ноября 2023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30, кадастровый номер 11:12:1701003:2895, общей площадью 30,2 кв.м., расположенное по адресу: Республика Коми, г.Печора, ул. М.Булгаковой, д. 22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88 000</w:t>
      </w:r>
      <w:r>
        <w:rPr>
          <w:szCs w:val="26"/>
        </w:rPr>
        <w:t xml:space="preserve"> рублей без учета НДС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4. «Шаг» аукциона – </w:t>
      </w:r>
      <w:r>
        <w:rPr>
          <w:b/>
          <w:bCs/>
          <w:szCs w:val="26"/>
        </w:rPr>
        <w:t>9</w:t>
      </w:r>
      <w:r>
        <w:rPr>
          <w:b/>
          <w:szCs w:val="26"/>
        </w:rPr>
        <w:t xml:space="preserve"> 400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18 8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Cs w:val="26"/>
        </w:rPr>
        <w:t>к распоряжению КУМС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№</w:t>
      </w:r>
      <w:r>
        <w:rPr>
          <w:szCs w:val="26"/>
          <w:lang w:val="en-US"/>
        </w:rPr>
        <w:t xml:space="preserve"> </w:t>
      </w:r>
      <w:r>
        <w:rPr>
          <w:szCs w:val="26"/>
          <w:lang w:val="en-US"/>
        </w:rPr>
        <w:t>398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</w:t>
      </w:r>
      <w:r>
        <w:rPr>
          <w:szCs w:val="26"/>
          <w:lang w:val="en-US"/>
        </w:rPr>
        <w:t>7</w:t>
      </w:r>
      <w:r>
        <w:rPr>
          <w:szCs w:val="26"/>
        </w:rPr>
        <w:t>»  ноября 2023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Здание, нежилое, кадастровый номер 11:12:3301001:287, общей площадью 186 кв.м. и земельный участок, кадастровый номер 11:12:3301001:23, общей площадью 1978 кв.м., расположенные по адресу: Республика Коми, г.Печора, п.Чикшино, ул.Северная, д. 6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 xml:space="preserve">162 000 руб., </w:t>
      </w:r>
      <w:r>
        <w:rPr>
          <w:bCs/>
          <w:szCs w:val="26"/>
        </w:rPr>
        <w:t>в том числе цена здания 141 000 руб. без учета НДС, цена земельного участка 21 000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4. «Шаг» аукциона – </w:t>
      </w:r>
      <w:r>
        <w:rPr>
          <w:b/>
          <w:bCs/>
          <w:szCs w:val="26"/>
        </w:rPr>
        <w:t>8</w:t>
      </w:r>
      <w:r>
        <w:rPr>
          <w:b/>
          <w:szCs w:val="26"/>
        </w:rPr>
        <w:t xml:space="preserve"> 100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16 2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Бухгалтер</cp:lastModifiedBy>
  <cp:lastPrinted>2022-10-21T16:09:00Z</cp:lastPrinted>
  <dcterms:modified xsi:type="dcterms:W3CDTF">2023-11-09T06:01:00Z</dcterms:modified>
  <cp:revision>4</cp:revision>
  <dc:subject/>
  <dc:title/>
</cp:coreProperties>
</file>