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8»   дека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45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6.12.2021 № 46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-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5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8» декабр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52 667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без учета НДС), в т.ч. цена здания 386 667 руб. 00 коп. (без учета НДС), цена земельного участка – 66 000 руб. 00 коп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90 533 руб. 4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22 6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1-12-06T16:48:00Z</cp:lastPrinted>
  <dcterms:modified xsi:type="dcterms:W3CDTF">2021-12-08T13:42:00Z</dcterms:modified>
  <cp:revision>4</cp:revision>
  <dc:subject/>
  <dc:title/>
</cp:coreProperties>
</file>