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31      января 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50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от 4 декабря 2019 года № 6-40/449, на основании протокола заседания комиссии по приватизации муниципального имущества муниципального района «Печора» от 30 января 2024 № 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TextBody"/>
        <w:spacing w:before="0" w:after="0"/>
        <w:ind w:firstLine="851"/>
        <w:jc w:val="both"/>
        <w:rPr/>
      </w:pPr>
      <w:bookmarkStart w:id="0" w:name="_Hlk157524417"/>
      <w:r>
        <w:rPr/>
        <w:t>- здание гаража-стоянки, кадастровый номер 11:12:0000000:2084, общей площадью 413 кв.м., одновременно с земельным участком, кадастровый номер 11:12:1701005:343, общей площадью 683 кв.м, расположенные по адресу: Республика Коми, г. Печора, Транспортный проезд, д. 2Г</w:t>
      </w:r>
      <w:bookmarkEnd w:id="0"/>
      <w:r>
        <w:rPr>
          <w:b/>
          <w:szCs w:val="26"/>
        </w:rPr>
        <w:t xml:space="preserve"> </w:t>
      </w:r>
      <w:r>
        <w:rPr>
          <w:szCs w:val="26"/>
        </w:rPr>
        <w:t>(приложение);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подготовить и разместить информационное сообщение о приватизации муниципального имущества в сети «Интернет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С.И.Буралк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50-р от «31»  января 202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здания гаража-стоянки, кадастровый номер 11:12:0000000:2084, одновременно с земельным участком, кадастровый номер 11:12:1701005:343, расположенные по адресу: Республика Коми, г. Печора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ранспортный проезд, д. 2Г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Осуществить приватизацию муниципального имущества: </w:t>
      </w:r>
    </w:p>
    <w:p>
      <w:pPr>
        <w:pStyle w:val="TextBody"/>
        <w:spacing w:before="0" w:after="0"/>
        <w:ind w:firstLine="851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здание гаража-стоянки, кадастровый номер 11:12:0000000:2084, общей площадью 413 кв.м., одновременно с земельным участком, кадастровый номер 11:12:1701005:343, общей площадью 683 кв.м, расположенные по адресу: Республика Коми, г. Печора, Транспортный проезд, д. 2Г</w:t>
      </w:r>
      <w:r>
        <w:rPr>
          <w:bCs/>
          <w:szCs w:val="26"/>
        </w:rPr>
        <w:t>,</w:t>
      </w:r>
      <w:r>
        <w:rPr>
          <w:b/>
          <w:szCs w:val="26"/>
        </w:rPr>
        <w:t xml:space="preserve"> </w:t>
      </w:r>
      <w:r>
        <w:rPr>
          <w:szCs w:val="26"/>
        </w:rPr>
        <w:t>в порядке реализации преимущественного права приобретения арендуемого имущества обществом с ограниченной ответственностью «Консул»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Цена продажи объекта – 1 968 000 руб., в т.ч. цена здания 1 849 000 руб., без учета НДС, цена земельного участка – 119 000 руб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84 месяца с оплатой ежемесяч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9:00Z</dcterms:created>
  <dc:creator>Customer</dc:creator>
  <dc:description/>
  <cp:keywords/>
  <dc:language>en-US</dc:language>
  <cp:lastModifiedBy>Бухгалтер</cp:lastModifiedBy>
  <cp:lastPrinted>2024-01-30T16:59:00Z</cp:lastPrinted>
  <dcterms:modified xsi:type="dcterms:W3CDTF">2024-02-01T08:21:00Z</dcterms:modified>
  <cp:revision>3</cp:revision>
  <dc:subject/>
  <dc:title/>
</cp:coreProperties>
</file>