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1»  марта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03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2 декабря 2020 года № 7-3/30, на основании протокола заседания комиссии по приватизации муниципального имущества муниципального района «Печора» от 16.03.2022 № 14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Транспортное средство – мусоровоз КО-440-4Д, идентификационный номер (VIN) ХVL48320390000360, год изготовления – 2009, № двигателя – Д-245.9ЕЗ 441636, шасси (рама) № 432932 9 3503169, кузов № 432932 90070638, цвет кузова – синий, ПТС 52 МТ 996811 от 23.11.2009 г. (приложение 1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www.sberbank-ast.ru, 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настоящего распоряжения возложить на начальника отдела имущественных и арендных отношений КУМС МР «Печора» С.И.Буралкин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Г.С.Якови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0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1»  марта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1. Объект приватизации: Транспортное средство – мусоровоз КО-440-4Д, идентификационный номер (VIN) ХVL48320390000360, год изготовления – 2009, № двигателя – Д-245.9ЕЗ 441636, шасси (рама) № 432932 9 3503169, кузов № 432932 90070638, цвет кузова – синий, ПТС 52 МТ 996811 от 23.11.2009 г.    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8 марта 2022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2 апреля 2022 г. до 17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5 апреля 2022 г. в 10 час. 00 мин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5:00Z</dcterms:created>
  <dc:creator>Customer</dc:creator>
  <dc:description/>
  <cp:keywords/>
  <dc:language>en-US</dc:language>
  <cp:lastModifiedBy>Бухгалтер</cp:lastModifiedBy>
  <cp:lastPrinted>2022-03-21T10:25:00Z</cp:lastPrinted>
  <dcterms:modified xsi:type="dcterms:W3CDTF">2022-03-22T08:09:00Z</dcterms:modified>
  <cp:revision>4</cp:revision>
  <dc:subject/>
  <dc:title/>
</cp:coreProperties>
</file>