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1»  марта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04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ов заседания комиссии по приватизации муниципального имущества муниципального района «Печора» от  10.03.2022 № 10; от 14.03.2022 № 11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 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 (приложение 2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 (приложение 3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szCs w:val="26"/>
          </w:rPr>
          <w:t>www.sberbank-ast.ru</w:t>
        </w:r>
      </w:hyperlink>
      <w:r>
        <w:rPr>
          <w:szCs w:val="26"/>
          <w:u w:val="single"/>
        </w:rPr>
        <w:t xml:space="preserve">, </w:t>
      </w:r>
      <w:r>
        <w:rPr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онтроль  за   исполнением  настоящего распоряжения возложить на заместителя председателя - начальника отдела имущественных отношений и казны КУМС МР «Печора» Буралкину С.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104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1»  марта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1. Объект приватизации: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8 марта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5 апреля 2022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6 апреля 2022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104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1»  марта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1. Объект приватизации: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8 марта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5 апреля 2022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6 апреля 2022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104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1»  марта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1. Объект приватизации: 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8 марта 2022 г. с 09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5 апреля 2022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6 апреля 2022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8:00Z</dcterms:created>
  <dc:creator>Customer</dc:creator>
  <dc:description/>
  <cp:keywords/>
  <dc:language>en-US</dc:language>
  <cp:lastModifiedBy>Бухгалтер</cp:lastModifiedBy>
  <cp:lastPrinted>2022-03-21T14:08:00Z</cp:lastPrinted>
  <dcterms:modified xsi:type="dcterms:W3CDTF">2022-03-22T08:14:00Z</dcterms:modified>
  <cp:revision>4</cp:revision>
  <dc:subject/>
  <dc:title/>
</cp:coreProperties>
</file>