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янва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1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рядком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4 декабря 2019 года № 6-40/449, на основании протокола заседания комиссии по приватизации муниципального имущества муниципального района «Печора» от 18.01.2023 № 4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bookmarkStart w:id="0" w:name="_Hlk114734771"/>
      <w:r>
        <w:rPr>
          <w:szCs w:val="26"/>
        </w:rPr>
        <w:t xml:space="preserve"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С.И.Буралк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 янва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7 января 2023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4 феврал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7 февраля 2023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Customer</dc:creator>
  <dc:description/>
  <cp:keywords/>
  <dc:language>en-US</dc:language>
  <cp:lastModifiedBy>Бухгалтер</cp:lastModifiedBy>
  <cp:lastPrinted>2023-01-20T15:02:00Z</cp:lastPrinted>
  <dcterms:modified xsi:type="dcterms:W3CDTF">2023-01-20T12:15:00Z</dcterms:modified>
  <cp:revision>17</cp:revision>
  <dc:subject/>
  <dc:title/>
</cp:coreProperties>
</file>