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1»  июл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0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ов заседания комиссии по приватизации муниципального имущества муниципального района «Печора» от 11.07.2022 №№ 27,28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 (приложение 1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 (приложение 2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исполнением  настоящего распоряжения возложить на заместителя председателя-начальника отдела имущественных отношений и казны комитета по управлению муниципальной собственностью МР «Печора» С.И.Буралки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03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1»  июл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1. Объект приватизации: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18 июля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15 августа 2022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6 августа 2022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6"/>
        </w:rPr>
        <w:t>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03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1»  июл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. Объект приватизации: 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18 июля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15 августа 2022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6 августа 2022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6"/>
        </w:rPr>
        <w:t>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8:00Z</dcterms:created>
  <dc:creator>Customer</dc:creator>
  <dc:description/>
  <cp:keywords/>
  <dc:language>en-US</dc:language>
  <cp:lastModifiedBy>Бухгалтер</cp:lastModifiedBy>
  <cp:lastPrinted>2022-07-11T12:07:00Z</cp:lastPrinted>
  <dcterms:modified xsi:type="dcterms:W3CDTF">2022-07-12T12:18:00Z</dcterms:modified>
  <cp:revision>4</cp:revision>
  <dc:subject/>
  <dc:title/>
</cp:coreProperties>
</file>