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</w:t>
            </w:r>
            <w:r>
              <w:rPr>
                <w:sz w:val="26"/>
                <w:szCs w:val="26"/>
                <w:u w:val="single"/>
                <w:lang w:val="en-US"/>
              </w:rPr>
              <w:t>21</w:t>
            </w:r>
            <w:r>
              <w:rPr>
                <w:sz w:val="26"/>
                <w:szCs w:val="26"/>
                <w:u w:val="single"/>
              </w:rPr>
              <w:t>»  июля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  <w:lang w:val="en-US"/>
              </w:rPr>
              <w:t>220</w:t>
            </w:r>
            <w:r>
              <w:rPr>
                <w:bCs/>
                <w:szCs w:val="26"/>
                <w:u w:val="single"/>
              </w:rPr>
              <w:t>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ов заседания комиссии по приватизации муниципального имущества муниципального района «Печора» от 13.07.2022 № 30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</w:t>
      </w:r>
      <w:bookmarkStart w:id="0" w:name="_Hlk109121320"/>
      <w:r>
        <w:rPr>
          <w:szCs w:val="26"/>
        </w:rPr>
        <w:t xml:space="preserve">Нежилое помещение П-1, нежилое, кадастровый номер 11:12:1701008:1474, общей площадью 334 кв.м., расположенное по адресу: Российская Федерация, Республика Коми, муниципальный район «Печора, городское поселение «Печора», г. Печора, ул.Портовая, д.4 </w:t>
      </w:r>
      <w:bookmarkEnd w:id="0"/>
      <w:r>
        <w:rPr>
          <w:szCs w:val="26"/>
        </w:rPr>
        <w:t>(приложение 1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</w:t>
      </w:r>
      <w:bookmarkStart w:id="1" w:name="_Hlk109127557"/>
      <w:r>
        <w:rPr>
          <w:szCs w:val="26"/>
        </w:rPr>
        <w:t>Нежилое помещение П-2, нежилое, кадастровый номер 11:12:1701008:1475, общей площадью 110,4 кв.м., расположенное по адресу: Российская Федерация, Республика Коми, муниципальный район «Печора, городское поселение «Печора», г. Печора, ул.Портовая, д.4</w:t>
      </w:r>
      <w:bookmarkEnd w:id="1"/>
      <w:r>
        <w:rPr>
          <w:szCs w:val="26"/>
        </w:rPr>
        <w:t xml:space="preserve"> (приложение 2)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3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за   исполнением настоящего распоряжения возложить на заместителя председателя-начальника отдела имущественных отношений и казны комитета по управлению муниципальной собственностью МР «Печора» С.И.Буралкин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    Г.С.Яков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  <w:lang w:val="en-US"/>
              </w:rPr>
              <w:t>220</w:t>
            </w:r>
            <w:r>
              <w:rPr>
                <w:szCs w:val="26"/>
              </w:rPr>
              <w:t xml:space="preserve">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</w:t>
            </w:r>
            <w:r>
              <w:rPr>
                <w:szCs w:val="26"/>
                <w:lang w:val="en-US"/>
              </w:rPr>
              <w:t>21</w:t>
            </w:r>
            <w:r>
              <w:rPr>
                <w:szCs w:val="26"/>
              </w:rPr>
              <w:t>»  июля 2022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1. Объект приватизации: Нежилое помещение П-1, нежилое, кадастровый номер 11:12:1701008:1474, общей площадью 334 кв.м., расположенное по адресу: Российская Федерация, Республика Коми, муниципальный район «Печора, городское поселение «Печора», г. Печора, ул.Портовая, д.4 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 xml:space="preserve">  </w:t>
      </w:r>
      <w:r>
        <w:rPr>
          <w:b/>
          <w:szCs w:val="26"/>
        </w:rPr>
        <w:t>Обременений и ограничений нет</w:t>
      </w:r>
      <w:r>
        <w:rPr>
          <w:i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29 июля 2022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09 сентября 2022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13 сентября 2022 г. в 10 час. 00 мин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 Оплата имущества: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1. Покупателю предоставляется рассрочка по оплате имущества на срок 6 месяцев с ежемесячной оплатой равными долями. Внесение первого платежа за приобретаемое покупателем муниципальное имущество производится в течение 10 рабочих дней со дня заключения договора купли-продажи, если иное не предусмотрено в договоре купли-продажи имущества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6.2. На сумму денежных средств, по уплате которой предоставляется рассрочка, производится начисление процентов исходя из ставки, равной одной трети ключевой ставки Центрального банка Российской Федерации, действующей на дату заключения договора купли-продаж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/>
      </w:pPr>
      <w:r>
        <w:rPr>
          <w:szCs w:val="26"/>
        </w:rPr>
        <w:t>________________________________________________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  <w:lang w:val="en-US"/>
              </w:rPr>
              <w:t>220</w:t>
            </w:r>
            <w:r>
              <w:rPr>
                <w:szCs w:val="26"/>
              </w:rPr>
              <w:t xml:space="preserve">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</w:t>
            </w:r>
            <w:r>
              <w:rPr>
                <w:szCs w:val="26"/>
                <w:lang w:val="en-US"/>
              </w:rPr>
              <w:t>21</w:t>
            </w:r>
            <w:r>
              <w:rPr>
                <w:szCs w:val="26"/>
              </w:rPr>
              <w:t>»  июля 2022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1. Объект приватизации: Нежилое помещение П-2, нежилое, кадастровый номер 11:12:1701008:1475, общей площадью 110,4 кв.м., расположенное по адресу: Российская Федерация, Республика Коми, муниципальный район «Печора, городское поселение «Печора», г. Печора, ул.Портовая, д.4 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 xml:space="preserve">  </w:t>
      </w:r>
      <w:r>
        <w:rPr>
          <w:b/>
          <w:szCs w:val="26"/>
        </w:rPr>
        <w:t>Обременений и ограничений нет</w:t>
      </w:r>
      <w:r>
        <w:rPr>
          <w:i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29 июля 2022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09 сентября 2022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13 сентября 2022 г. в 10 час. 00 мин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6. Оплата имущества: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1. Покупателю предоставляется рассрочка по оплате имущества на срок 6 месяцев с ежемесячной оплатой равными долями. Внесение первого платежа за приобретаемое покупателем муниципальное имущество производится в течение 10 рабочих дней со дня заключения договора купли-продажи, если иное не предусмотрено в договоре купли-продажи имущества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6.2. На сумму денежных средств, по уплате которой предоставляется рассрочка, производится начисление процентов исходя из ставки, равной одной трети ключевой ставки Центрального банка Российской Федерации, действующей на дату заключения договора купли-продаж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/>
      </w:pPr>
      <w:r>
        <w:rPr>
          <w:szCs w:val="26"/>
        </w:rPr>
        <w:t>________________________________________________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7:00Z</dcterms:created>
  <dc:creator>Customer</dc:creator>
  <dc:description/>
  <cp:keywords/>
  <dc:language>en-US</dc:language>
  <cp:lastModifiedBy>Бухгалтер</cp:lastModifiedBy>
  <cp:lastPrinted>2022-07-19T15:47:00Z</cp:lastPrinted>
  <dcterms:modified xsi:type="dcterms:W3CDTF">2022-07-22T06:07:00Z</dcterms:modified>
  <cp:revision>3</cp:revision>
  <dc:subject/>
  <dc:title/>
</cp:coreProperties>
</file>