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2»  сентября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84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ов заседания комиссии по приватизации муниципального имущества муниципального района «Печора» от 16.08.2022 № 33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- Нежилое здание – здание склада, нежилое, кадастровый номер 11:12:1701004:2962, общей  площадью 186 кв.м. и земельный участок: под зданием склада, кадастровый номер 11:12:1701004:3291, общей площадью 861 кв.м., расположенные по адресу: Республика Коми, г. Печора, Печорский проспект, д.94г. (приложение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исполнением  настоящего распоряжения возложить на заместителя председателя-начальника отдела имущественных отношений и казны комитета по управлению муниципальной собственностью МР «Печора» С.И.Буралкин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Г.С.Яков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284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2»  сентябр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1. Объект приватизации: Нежилое здание – здание склада, нежилое, кадастровый номер 11:12:1701004:2962, общей  площадью 186 кв.м. и земельный участок: под зданием склада, кадастровый номер 11:12:1701004:3291, общей площадью 861 кв.м., расположенные по адресу: Республика Коми, г. Печора, Печорский проспект, д.94г. 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7 сентября 2022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27 октября 2022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28 октября 2022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 Оплата имущества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1. Покупателю предоставляется рассрочка по оплате здания на срок 6 месяцев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6.2. На сумму денежных средств, по уплате которой предоставляется рассрочка, производится начисление процентов исходя из ставки, равной одной трети ключевой ставки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/>
      </w:pPr>
      <w:r>
        <w:rPr>
          <w:szCs w:val="26"/>
        </w:rPr>
        <w:t>________________________________________________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8:00Z</dcterms:created>
  <dc:creator>Customer</dc:creator>
  <dc:description/>
  <cp:keywords/>
  <dc:language>en-US</dc:language>
  <cp:lastModifiedBy>Бухгалтер</cp:lastModifiedBy>
  <cp:lastPrinted>2022-09-22T09:29:00Z</cp:lastPrinted>
  <dcterms:modified xsi:type="dcterms:W3CDTF">2022-09-22T09:26:00Z</dcterms:modified>
  <cp:revision>8</cp:revision>
  <dc:subject/>
  <dc:title/>
</cp:coreProperties>
</file>