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1»  ноябр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26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2 декабря 2020 года № 7-3/30, на основании протокола заседания комиссии по приватизации муниципального имущества муниципального района «Печора» от 28.10.2022 № 46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>
          <w:szCs w:val="26"/>
        </w:rPr>
      </w:pPr>
      <w:bookmarkStart w:id="0" w:name="_Hlk114734771"/>
      <w:r>
        <w:rPr>
          <w:szCs w:val="26"/>
        </w:rPr>
        <w:t xml:space="preserve">- Пустующая железобетонная конструкция, состоящая из четырех блок-комнат и фундаментных блоков, размещенная в г. Печоре Республики Коми между многоквартирными жилыми домами № 46 по ул. Спортивная и № 55А по ул. Социалистическая в г. Печоре </w:t>
      </w:r>
      <w:bookmarkEnd w:id="0"/>
      <w:r>
        <w:rPr>
          <w:szCs w:val="26"/>
        </w:rPr>
        <w:t>(при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настоящего распоряжения возложить на начальника отдела имущественных и арендных отношений КУМС МР «Печора» С.И.Буралкин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Г.С.Якови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326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1»  ноябр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- Пустующая железобетонная конструкция, состоящая из четырех блок-комнат и фундаментных блоков, размещенная в г. Печоре Республики Коми между многоквартирными жилыми домами № 46 по ул. Спортивная и № 55А по ул. Социалистическая в г. Печоре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09 ноября 2022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05 декабря 2022 г. до 17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06 декабря 2022 г. в 10 час. 00 мин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5:00Z</dcterms:created>
  <dc:creator>Customer</dc:creator>
  <dc:description/>
  <cp:keywords/>
  <dc:language>en-US</dc:language>
  <cp:lastModifiedBy>Бухгалтер</cp:lastModifiedBy>
  <cp:lastPrinted>2022-11-01T11:44:00Z</cp:lastPrinted>
  <dcterms:modified xsi:type="dcterms:W3CDTF">2022-11-01T13:09:00Z</dcterms:modified>
  <cp:revision>9</cp:revision>
  <dc:subject/>
  <dc:title/>
</cp:coreProperties>
</file>