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4 »  феврал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единого протокола заседания комиссии по приватизации муниципального имущества муниципального района «Печора» от 13 январ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21 № 1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ежилое помещение Н-2, нежилое, кадастровый номер 11:12:3101019:505, общей  площадью 205,7 кв.м., расположенное по адресу: Российская Федерация, Республика Коми, Муниципальный район «Печора», пгт.Кожва, ул.Мира, д.21, корпус 1 (приложение 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 (приложение 2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szCs w:val="26"/>
          </w:rPr>
          <w:t>www.sberbank-ast.ru</w:t>
        </w:r>
      </w:hyperlink>
      <w:r>
        <w:rPr>
          <w:szCs w:val="26"/>
          <w:u w:val="single"/>
        </w:rPr>
        <w:t xml:space="preserve">, </w:t>
      </w:r>
      <w:r>
        <w:rPr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33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4»  февраля 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Нежилое помещение Н-2, нежилое, кадастровый номер 11:12:3101019:505, общей  площадью 205,7 кв.м., расположенное по адресу: Российская Федерация, Республика Коми, Муниципальный район «Печора», пгт.Кожва, ул.Мира, д.21, корпус 1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Дата начала приема заявок – 10 февраля 2021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Дата окончания приема заявок – 09 марта 2021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Подведение итогов продажи – 11 марта 2021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4»   февраля 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1. Объект приватизации: 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10 февраля 2021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09 марта 2021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11 марта 2021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6:00Z</dcterms:created>
  <dc:creator>Customer</dc:creator>
  <dc:description/>
  <cp:keywords/>
  <dc:language>en-US</dc:language>
  <cp:lastModifiedBy>Бухгалтер</cp:lastModifiedBy>
  <cp:lastPrinted>2021-02-04T14:34:00Z</cp:lastPrinted>
  <dcterms:modified xsi:type="dcterms:W3CDTF">2021-02-08T06:22:00Z</dcterms:modified>
  <cp:revision>7</cp:revision>
  <dc:subject/>
  <dc:title/>
</cp:coreProperties>
</file>