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4»  февраля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37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ов заседания комиссии по приватизации муниципального имущества муниципального района «Печора» от  27.01.2022 №№ 6,8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ежилое здание – здание бытового обслуживания (кад.номер 11:12:1501001:277), общей площадью 67 кв.м., и земельный участок разрешенное использование: бытовое обслуживание, кадастровый номер 11:12:1501001:167, общей площадью 1150 кв.м., расположенные по адресу: Республика Коми, г. Печора, п.Набережный, ул. Экспедиционная, д.5Б (приложение 1).</w:t>
      </w:r>
    </w:p>
    <w:p>
      <w:pPr>
        <w:pStyle w:val="Normal"/>
        <w:ind w:firstLine="709"/>
        <w:jc w:val="both"/>
        <w:rPr/>
      </w:pPr>
      <w:r>
        <w:rPr>
          <w:szCs w:val="26"/>
        </w:rPr>
        <w:t>-  Производственное здание, нежилое, кадастровый номер 11:12:1703003:599, общей  площадью 249,4 кв.м., и земельный участок разрешенное использование: под производственным зданием, кадастровый номер 11:12:1703003:557, общей площадью 736 кв.м., расположенные по адресу: Республика Коми, г. Печора, ул.Больничная, д.45а (приложение 2)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szCs w:val="26"/>
          </w:rPr>
          <w:t>www.sberbank-ast.ru</w:t>
        </w:r>
      </w:hyperlink>
      <w:r>
        <w:rPr>
          <w:szCs w:val="26"/>
          <w:u w:val="single"/>
        </w:rPr>
        <w:t xml:space="preserve">, </w:t>
      </w:r>
      <w:r>
        <w:rPr>
          <w:szCs w:val="26"/>
        </w:rPr>
        <w:t xml:space="preserve">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>3. Контроль  за   исполнением  настоящего распоряжения возложить на заместителя председателя - начальника отдела имущественных отношений и казны КУМС МР «Печора» Буралкину С.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 Г.С.Яков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37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4»  февраля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1. Объект приватизации: Нежилое здание – здание бытового обслуживания (кад.номер 11:12:1501001:277), общей площадью 67 кв.м., и земельный участок разрешенное использование: бытовое обслуживание, кадастровый номер 11:12:1501001:167, общей площадью 1150 кв.м., расположенные по адресу: Республика Коми, г. Печора, п.Набережный, ул. Экспедиционная, д.5Б.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 xml:space="preserve">  </w:t>
      </w:r>
      <w:r>
        <w:rPr>
          <w:b/>
          <w:szCs w:val="26"/>
        </w:rPr>
        <w:t>Обременений и ограничений нет</w:t>
      </w:r>
      <w:r>
        <w:rPr>
          <w:i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11 февраля 2022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09 марта 2022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10 марта 2022 г. в 10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 Оплата имущества: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1. Покупателю предоставляется рассрочка по оплате здания на срок 1 год (12 месяцев) с ежемесячной оплатой равными долями. Внесение первого платежа за приобретаемое покупателем муниципальное имущество производится в течение 10 рабочих дней со дня заключения договора купли-продажи, если иное не предусмотрено в договоре купли-продажи имуществ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6.2. На сумму денежных средств, по уплате которой предоставляется рассрочка, производится начисление процентов исходя из ставки, равной одной трети ключевой ставки Центрального банка Российской Федерации, действующей на дату заключения договора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37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4»  февраля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1. Объект приватизации: Производственное здание, нежилое, кадастровый номер 11:12:1703003:599, общей  площадью 249,4 кв.м., и земельный участок разрешенное использование: под производственным зданием, кадастровый номер 11:12:1703003:557, общей площадью 736 кв.м., расположенные по адресу: Республика Коми, г. Печора, ул.Больничная, д.45а.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 xml:space="preserve">  </w:t>
      </w:r>
      <w:r>
        <w:rPr>
          <w:b/>
          <w:szCs w:val="26"/>
        </w:rPr>
        <w:t>Обременений и ограничений нет</w:t>
      </w:r>
      <w:r>
        <w:rPr>
          <w:i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11 февраля 2022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09 марта 2022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10 марта 2022 г. в 10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 Оплата имущества: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1. Покупателю предоставляется рассрочка по оплате здания на срок 1 год (12 месяцев) с ежемесячной оплатой равными долями. Внесение первого платежа за приобретаемое покупателем муниципальное имущество производится в течение 10 рабочих дней со дня заключения договора купли-продажи, если иное не предусмотрено в договоре купли-продажи имущества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6.2. На сумму денежных средств, по уплате которой предоставляется рассрочка, производится начисление процентов исходя из ставки, равной одной трети ключевой ставки Центрального банка Российской Федерации, действующей на дату заключения договора купли-продаж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2:00Z</dcterms:created>
  <dc:creator>Customer</dc:creator>
  <dc:description/>
  <cp:keywords/>
  <dc:language>en-US</dc:language>
  <cp:lastModifiedBy>Бухгалтер</cp:lastModifiedBy>
  <cp:lastPrinted>2022-02-04T09:54:00Z</cp:lastPrinted>
  <dcterms:modified xsi:type="dcterms:W3CDTF">2022-02-07T07:26:00Z</dcterms:modified>
  <cp:revision>12</cp:revision>
  <dc:subject/>
  <dc:title/>
</cp:coreProperties>
</file>