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7»  дека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8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рядком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от 4 декабря 2019 года № 6-40/449, на основании протокола заседания комиссии по приватизации муниципального имущества муниципального района «Печора» от 06.12.2022 № 55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bookmarkStart w:id="0" w:name="_Hlk114734771"/>
      <w:r>
        <w:rPr>
          <w:szCs w:val="26"/>
        </w:rPr>
        <w:t xml:space="preserve">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С.И.Буралк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8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7»  дека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4 декабр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16 января 2023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8 января 2023 г. в 10 час. 0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5:00Z</dcterms:created>
  <dc:creator>Customer</dc:creator>
  <dc:description/>
  <cp:keywords/>
  <dc:language>en-US</dc:language>
  <cp:lastModifiedBy>Бухгалтер</cp:lastModifiedBy>
  <cp:lastPrinted>2022-12-06T12:53:00Z</cp:lastPrinted>
  <dcterms:modified xsi:type="dcterms:W3CDTF">2022-12-07T12:17:00Z</dcterms:modified>
  <cp:revision>13</cp:revision>
  <dc:subject/>
  <dc:title/>
</cp:coreProperties>
</file>