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6»  марта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71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2 декабря 2020 года № 7-3/30, на основании протокола заседания комиссии по приватизации муниципального имущества муниципального района «Печора» от 3.03.2023 № 11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- </w:t>
      </w:r>
      <w:bookmarkStart w:id="0" w:name="_Hlk128652779"/>
      <w:r>
        <w:rPr>
          <w:szCs w:val="26"/>
        </w:rPr>
        <w:t xml:space="preserve">Котел стальной водогрейный КВр-0,93, заводской номер 14113, дата изготовления: август 2013, тип (модель) КВр-0,93, назначение: водогрейный, вид топлива: твердое (уголь), местонахождение котла: Республика Коми, п.Чикшино </w:t>
      </w:r>
      <w:bookmarkEnd w:id="0"/>
      <w:r>
        <w:rPr>
          <w:szCs w:val="26"/>
        </w:rPr>
        <w:t>(приложение 1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bookmarkStart w:id="1" w:name="_Hlk128652903"/>
      <w:r>
        <w:rPr>
          <w:szCs w:val="26"/>
        </w:rPr>
        <w:t xml:space="preserve">Котел стальной водогрейный КВр-0,93, заводской номер 14413, дата изготовления: август 2013, тип (модель) КВр-0,93, назначение: водогрейный, вид топлива: твердое (уголь), местонахождение котла: Республика Коми, п.Чикшино </w:t>
      </w:r>
      <w:bookmarkEnd w:id="1"/>
      <w:r>
        <w:rPr>
          <w:szCs w:val="26"/>
        </w:rPr>
        <w:t>(приложение 2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www.sberbank-ast.ru,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Г.С.Якови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71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6»  марта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Котел стальной водогрейный КВр-0,93, заводской номер 14113, дата изготовления: август 2013, тип (модель) КВр-0,93, назначение: водогрейный, вид топлива: твердое (уголь), местонахождение котла: Республика Коми, п.Чикшино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9 марта 2023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7 апреля 2023 г. до 17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0 апреля 2022 г. в 10 час. 00 мин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71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6»  марта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Котел стальной водогрейный КВр-0,93, заводской номер 14413, дата изготовления: август 2013, тип (модель) КВр-0,93, назначение: водогрейный, вид топлива: твердое (уголь), местонахождение котла: Республика Коми, п.Чикшино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9 марта 2023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7 апреля 2023 г. до 17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0 апреля 2022 г. в 10 час. 00 мин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6:00Z</dcterms:created>
  <dc:creator>Customer</dc:creator>
  <dc:description/>
  <cp:keywords/>
  <dc:language>en-US</dc:language>
  <cp:lastModifiedBy>Бухгалтер</cp:lastModifiedBy>
  <cp:lastPrinted>2023-03-02T12:35:00Z</cp:lastPrinted>
  <dcterms:modified xsi:type="dcterms:W3CDTF">2023-03-06T07:49:00Z</dcterms:modified>
  <cp:revision>4</cp:revision>
  <dc:subject/>
  <dc:title/>
</cp:coreProperties>
</file>