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2»   мар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90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7 феврал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6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 (приложение 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 (приложение 2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 (приложение 3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4).    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Продавца </w:t>
      </w:r>
      <w:r>
        <w:rPr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90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2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09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03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07 апре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90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2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09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6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08 апре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90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2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09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7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09 апрел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90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2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09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8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0 апре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6:00Z</dcterms:created>
  <dc:creator>Customer</dc:creator>
  <dc:description/>
  <cp:keywords/>
  <dc:language>en-US</dc:language>
  <cp:lastModifiedBy>Евгения</cp:lastModifiedBy>
  <cp:lastPrinted>2020-03-05T11:37:00Z</cp:lastPrinted>
  <dcterms:modified xsi:type="dcterms:W3CDTF">2020-03-05T08:37:00Z</dcterms:modified>
  <cp:revision>6</cp:revision>
  <dc:subject/>
  <dc:title/>
</cp:coreProperties>
</file>