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1»  июл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22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№ 6-40/449, на основании единого протокола итогов аукциона в электронной форме по приватизации муниципального имущества муниципального района «Печора» от 18.07.2022 № 31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</w:t>
      </w:r>
      <w:bookmarkStart w:id="0" w:name="_Hlk109214219"/>
      <w:r>
        <w:rPr>
          <w:szCs w:val="26"/>
        </w:rPr>
        <w:t>Транспортное средство – УАЗ-36221, идентификационный номер (VIN) Х3С362210С0000084, год изготовления – 2012, № двигателя – 409100-С3019745, шасси (рама) № 330360С0478006, кузов № 330300С0105157, цвет кузова – белая ночь, ПТС 11 ОК 687829 от 30.09.2015 г.</w:t>
      </w:r>
      <w:bookmarkEnd w:id="0"/>
      <w:r>
        <w:rPr>
          <w:szCs w:val="26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</w:t>
      </w:r>
      <w:bookmarkStart w:id="1" w:name="_Hlk109218959"/>
      <w:r>
        <w:rPr>
          <w:szCs w:val="26"/>
        </w:rPr>
        <w:t>Пустующая железобетонная конструкция, состоящая из четырех блок-комнат и фундаментных блоков, размещенной в г. Печоре Республики Коми между многоквартирными жилыми домами № 46 по ул. Спортивная и № 55А по ул. Социалистическая в г. Печоре</w:t>
      </w:r>
      <w:bookmarkEnd w:id="1"/>
      <w:r>
        <w:rPr>
          <w:szCs w:val="26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2. Отделу имущественных отношений и казны (Кравцовой Е.И.) подготовить и разместить информационное сообщение о приватизации муниципального имущества на официальном сайте Российской Федерации для размещения информации о проведении торгов www.torgi.gov.ru и на официальном сайте Продавца www.pechoraonline.ru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Контроль за   выполнением настоящего распоряжения возложить на заместителя председателя – начальника отдела имущественных и арендных отношений С.И.Буралки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Г.С.Якови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22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1» июл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Транспортное средство – УАЗ-36221, идентификационный номер (VIN) Х3С362210С0000084, год изготовления – 2012, № двигателя – 409100-С3019745, шасси (рама) № 330360С0478006, кузов № 330300С0105157, цвет кузова – белая ночь, ПТС 11 ОК 687829 от 30.09.2015 г.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401 000 руб. </w:t>
      </w:r>
      <w:r>
        <w:rPr>
          <w:szCs w:val="26"/>
        </w:rPr>
        <w:t xml:space="preserve">(без учета НДС)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Минимальная цена предложения (цена отсечения) – </w:t>
      </w:r>
      <w:r>
        <w:rPr>
          <w:b/>
          <w:szCs w:val="26"/>
        </w:rPr>
        <w:t>200 500</w:t>
      </w:r>
      <w:r>
        <w:rPr>
          <w:szCs w:val="26"/>
        </w:rPr>
        <w:t xml:space="preserve"> руб. </w:t>
      </w:r>
      <w:r>
        <w:rPr>
          <w:bCs/>
          <w:szCs w:val="26"/>
        </w:rPr>
        <w:t>(</w:t>
      </w:r>
      <w:r>
        <w:rPr>
          <w:szCs w:val="26"/>
        </w:rPr>
        <w:t>без учета</w:t>
      </w:r>
      <w:r>
        <w:rPr>
          <w:bCs/>
          <w:szCs w:val="26"/>
        </w:rPr>
        <w:t xml:space="preserve">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40 1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20 05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80 200 руб. </w:t>
      </w:r>
    </w:p>
    <w:p>
      <w:pPr>
        <w:pStyle w:val="Normal"/>
        <w:ind w:firstLine="709"/>
        <w:jc w:val="both"/>
        <w:rPr/>
      </w:pPr>
      <w:r>
        <w:rPr>
          <w:szCs w:val="26"/>
        </w:rPr>
        <w:t>8.  Начало приема заявок  -  29 июля 2022 г. с 9 час. 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9.  Окончание приема заявок –  09 сентября 2022 г. до 17 часов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10.Дата определения участников продажи – 15 сентября 2022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одведения итогов продажи – 19 сентября 2022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22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1» июл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Пустующая железобетонная конструкция, состоящая из четырех блок-комнат и фундаментных блоков, размещенной в г. Печоре Республики Коми между многоквартирными жилыми домами № 46 по ул. Спортивная и № 55А по ул. Социалистическая в г. Печоре.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154 000 руб. </w:t>
      </w:r>
      <w:r>
        <w:rPr>
          <w:szCs w:val="26"/>
        </w:rPr>
        <w:t xml:space="preserve">(с учетом НДС)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Минимальная цена предложения (цена отсечения) – </w:t>
      </w:r>
      <w:r>
        <w:rPr>
          <w:b/>
          <w:szCs w:val="26"/>
        </w:rPr>
        <w:t>77 000</w:t>
      </w:r>
      <w:r>
        <w:rPr>
          <w:szCs w:val="26"/>
        </w:rPr>
        <w:t xml:space="preserve"> руб. </w:t>
      </w:r>
      <w:r>
        <w:rPr>
          <w:bCs/>
          <w:szCs w:val="26"/>
        </w:rPr>
        <w:t>(</w:t>
      </w:r>
      <w:r>
        <w:rPr>
          <w:szCs w:val="26"/>
        </w:rPr>
        <w:t>с учетом</w:t>
      </w:r>
      <w:r>
        <w:rPr>
          <w:bCs/>
          <w:szCs w:val="26"/>
        </w:rPr>
        <w:t xml:space="preserve">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5 4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7 7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30 800 руб. </w:t>
      </w:r>
    </w:p>
    <w:p>
      <w:pPr>
        <w:pStyle w:val="Normal"/>
        <w:ind w:firstLine="709"/>
        <w:jc w:val="both"/>
        <w:rPr/>
      </w:pPr>
      <w:r>
        <w:rPr>
          <w:szCs w:val="26"/>
        </w:rPr>
        <w:t>8.  Начало приема заявок  -  29 июля 2022 г. с 9 час. 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9.  Окончание приема заявок –  09 сентября 2022 г. до 17 часов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10.Дата определения участников продажи – 15 сентября 2022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одведения итогов продажи – 19 сентября 2022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1:00Z</dcterms:created>
  <dc:creator>Customer</dc:creator>
  <dc:description/>
  <cp:keywords/>
  <dc:language>en-US</dc:language>
  <cp:lastModifiedBy>Бухгалтер</cp:lastModifiedBy>
  <cp:lastPrinted>2022-07-20T14:20:00Z</cp:lastPrinted>
  <dcterms:modified xsi:type="dcterms:W3CDTF">2022-07-22T07:16:00Z</dcterms:modified>
  <cp:revision>3</cp:revision>
  <dc:subject/>
  <dc:title/>
</cp:coreProperties>
</file>