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04»  феврал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2 декабря 2020 года № 7-3/30, на основании протокола заседания комиссии по приватизации муниципального имущества муниципального района «Печора» от  20.01.2022 № 2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 (приложение 1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www.sberbank-ast.ru,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настоящего распоряжения возложить на начальника отдела имущественных и арендных отношений КУМС МР «Печора» С.И.Буралкин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Г.С.Якови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33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04» феврал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Нежилое помещение Н-1, кадастровый номер 11:12:1702002:2815, общей  площадью 39,3 кв.м., расположенное по адресу: Российская Федерация, Республика Коми, муниципальный район «Печора», городское поселение «Печора», г.Печора, ул. Строительная, д.23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224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12 000</w:t>
      </w:r>
      <w:r>
        <w:rPr>
          <w:szCs w:val="26"/>
        </w:rPr>
        <w:t xml:space="preserve"> руб. </w:t>
      </w:r>
      <w:r>
        <w:rPr>
          <w:bCs/>
          <w:szCs w:val="26"/>
        </w:rPr>
        <w:t>(без учета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22 4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1 2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44 8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14 февраля 2022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11 марта 2022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5 марта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7 марта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Customer</dc:creator>
  <dc:description/>
  <cp:keywords/>
  <dc:language>en-US</dc:language>
  <cp:lastModifiedBy>Бухгалтер</cp:lastModifiedBy>
  <cp:lastPrinted>2021-12-09T11:58:00Z</cp:lastPrinted>
  <dcterms:modified xsi:type="dcterms:W3CDTF">2022-02-07T07:30:00Z</dcterms:modified>
  <cp:revision>3</cp:revision>
  <dc:subject/>
  <dc:title/>
</cp:coreProperties>
</file>