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8»  но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1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«Печора» от 20 нояб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19 № 5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Балок-комната со сварочным постом, расположенный по адресу: Республика Коми, г. Печора, ул. Больничная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8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Балок-комната со сварочным постом, расположенный по адресу: Республика Коми, г. Печора, ул. Больничн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30 400 руб. </w:t>
      </w:r>
      <w:r>
        <w:rPr>
          <w:szCs w:val="26"/>
        </w:rPr>
        <w:t>(с учетом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5 2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 5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6 08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09 декабря 2019 г. с 9 час.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9 января 2020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4 января 2020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6 января 2020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8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52 000 руб. </w:t>
      </w:r>
      <w:r>
        <w:rPr>
          <w:szCs w:val="26"/>
        </w:rPr>
        <w:t>(с учетом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6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 5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0 4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09 декабря 2019 г. с 9 час.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9 января 2020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4 января 2020 г. в 10 час. 15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6 января 2020 г. в 10 час. 15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3:00Z</dcterms:created>
  <dc:creator>Customer</dc:creator>
  <dc:description/>
  <cp:keywords/>
  <dc:language>en-US</dc:language>
  <cp:lastModifiedBy>Евгения</cp:lastModifiedBy>
  <cp:lastPrinted>2019-11-27T16:42:00Z</cp:lastPrinted>
  <dcterms:modified xsi:type="dcterms:W3CDTF">2019-11-29T06:17:00Z</dcterms:modified>
  <cp:revision>4</cp:revision>
  <dc:subject/>
  <dc:title/>
</cp:coreProperties>
</file>