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6»  января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4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24.01.2023 № 6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firstLine="141"/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/>
      </w:pPr>
      <w:r>
        <w:rPr>
          <w:bCs/>
          <w:szCs w:val="26"/>
        </w:rPr>
        <w:t xml:space="preserve">  </w:t>
      </w:r>
      <w:r>
        <w:rPr>
          <w:szCs w:val="26"/>
        </w:rPr>
        <w:t xml:space="preserve">1) </w:t>
      </w:r>
      <w:bookmarkStart w:id="0" w:name="_Hlk125445113"/>
      <w:r>
        <w:rPr>
          <w:szCs w:val="26"/>
        </w:rPr>
        <w:t>Здание изолятора амбулаторного, нежилое, кадастровый номер 11:12:1301001:672, общей площадью 216,6 кв.м. и земельный участок: кадастровый номер 11:12:1301001:677, разрешенное использование: сельскохозяйственное использование (код 1.0), общей площадью 569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А</w:t>
      </w:r>
      <w:bookmarkEnd w:id="0"/>
      <w:r>
        <w:rPr>
          <w:szCs w:val="26"/>
        </w:rPr>
        <w:t xml:space="preserve"> (приложение 1);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2) </w:t>
      </w:r>
      <w:bookmarkStart w:id="1" w:name="_Hlk125635808"/>
      <w:r>
        <w:rPr>
          <w:szCs w:val="26"/>
        </w:rPr>
        <w:t>Здание родильного блока, нежилое, кадастровый номер 11:12:1301001:666, общей  площадью 1294,7 кв.м., и земельный участок разрешенное использование: сельскохозяйственное использование (код 1.0), кадастровый номер 11:12:1301001:676, общей площадью 2001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Б</w:t>
      </w:r>
      <w:bookmarkEnd w:id="1"/>
      <w:r>
        <w:rPr>
          <w:szCs w:val="26"/>
        </w:rPr>
        <w:t xml:space="preserve"> (приложение 2);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3) </w:t>
      </w:r>
      <w:bookmarkStart w:id="2" w:name="_Hlk125635999"/>
      <w:r>
        <w:rPr>
          <w:szCs w:val="26"/>
        </w:rPr>
        <w:t>Здание коровника, нежилое, кадастровый номер 11:12:1301001:667, общей  площадью 3773,9 кв.м., и земельный участок разрешенное использование: сельскохозяйственное использование (код 1.0), кадастровый номер 11:12:1301001:679, общей площадью 8954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В</w:t>
      </w:r>
      <w:bookmarkEnd w:id="2"/>
      <w:r>
        <w:rPr>
          <w:szCs w:val="26"/>
        </w:rPr>
        <w:t>. (приложение 3).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имущества на электронной площадке </w:t>
      </w:r>
      <w:hyperlink r:id="rId3">
        <w:r>
          <w:rPr>
            <w:rStyle w:val="InternetLink"/>
            <w:bCs/>
            <w:szCs w:val="26"/>
          </w:rPr>
          <w:t>www.sberbank-ast.ru</w:t>
        </w:r>
      </w:hyperlink>
      <w:r>
        <w:rPr>
          <w:bCs/>
          <w:szCs w:val="26"/>
          <w:u w:val="single"/>
        </w:rPr>
        <w:t xml:space="preserve">, </w:t>
      </w:r>
      <w:r>
        <w:rPr>
          <w:bCs/>
          <w:szCs w:val="26"/>
        </w:rPr>
        <w:t xml:space="preserve">на официальном сайте 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bCs/>
          <w:szCs w:val="26"/>
        </w:rPr>
        <w:t xml:space="preserve">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bCs/>
            <w:szCs w:val="26"/>
          </w:rPr>
          <w:t>www.pechoraonline.ru</w:t>
        </w:r>
      </w:hyperlink>
      <w:r>
        <w:rPr>
          <w:bCs/>
          <w:szCs w:val="26"/>
        </w:rPr>
        <w:t>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    </w:t>
      </w:r>
      <w:r>
        <w:rPr>
          <w:bCs/>
          <w:szCs w:val="26"/>
        </w:rPr>
        <w:t>3. Контроль за   выполнением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 Комитета                                                                      С.И.Бурал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3" w:name="_Hlk125635742"/>
            <w:bookmarkStart w:id="4" w:name="_Hlk125635742"/>
            <w:bookmarkEnd w:id="4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u w:val="single"/>
              </w:rPr>
              <w:t>24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6» января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Здание изолятора амбулаторного, нежилое, кадастровый номер 11:12:1301001:672, общей площадью 216,6 кв.м. и земельный участок: кадастровый номер 11:12:1301001:677, разрешенное использование: сельскохозяйственное использование (код 1.0), общей площадью 569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36 3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с учетом НДС), в т.ч. цена здания 236 000 руб. 00 коп. (с учетом НДС), цена земельного участка – 300 руб. 00 коп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18 15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23 63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1 815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23 630 руб. 0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6 февраля 2023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 6 марта 2023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13 марта 2023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14 марта 2023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5" w:name="_Hlk125635971"/>
            <w:bookmarkStart w:id="6" w:name="_Hlk125635971"/>
            <w:bookmarkEnd w:id="6"/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u w:val="single"/>
              </w:rPr>
              <w:t>24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6» января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Здание родильного блока, нежилое, кадастровый номер 11:12:1301001:666, общей  площадью 1294,7 кв.м., и земельный участок разрешенное использование: сельскохозяйственное использование (код 1.0), кадастровый номер 11:12:1301001:676, общей площадью 2001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705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с учетом НДС), в т.ч. цена здания 704 000 руб. 00 коп. (с учетом НДС), цена земельного участка – 1 000 руб. 00 коп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352 5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70 5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35 25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70 500 руб. 0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6 февраля 2023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 6 марта 2023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13 марта 2023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14 марта 2023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/>
      </w:pPr>
      <w:r>
        <w:rPr>
          <w:szCs w:val="26"/>
        </w:rPr>
        <w:t>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u w:val="single"/>
              </w:rPr>
              <w:t>24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6» января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Здание коровника, нежилое, кадастровый номер 11:12:1301001:667, общей  площадью 3773,9 кв.м., и земельный участок разрешенное использование: сельскохозяйственное использование (код 1.0), кадастровый номер 11:12:1301001:679, общей площадью 8954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 850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с учетом НДС), в т.ч. цена здания 2 846 000 руб. 00 коп. (с учетом НДС), цена земельного участка – 4 000 руб. 00 коп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 425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285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42 5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285 000 руб. 0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6 февраля 2023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 6 марта 2023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13 марта 2023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14 марта 2023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27:00Z</dcterms:created>
  <dc:creator>Customer</dc:creator>
  <dc:description/>
  <cp:keywords/>
  <dc:language>en-US</dc:language>
  <cp:lastModifiedBy>Бухгалтер</cp:lastModifiedBy>
  <cp:lastPrinted>2023-01-26T14:44:00Z</cp:lastPrinted>
  <dcterms:modified xsi:type="dcterms:W3CDTF">2023-01-27T08:01:00Z</dcterms:modified>
  <cp:revision>6</cp:revision>
  <dc:subject/>
  <dc:title/>
</cp:coreProperties>
</file>