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5 »  феврал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36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единого протокола заседания комиссии по приватизации муниципального имущества муниципального района «Печора» от 25 января 2021 № 2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6"/>
        </w:rPr>
      </w:pPr>
      <w:r>
        <w:rPr>
          <w:bCs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Нежилое помещение, кадастровый номер 11:12:1701006:1534, общей  площадью 61,7 кв.м., расположенное по адресу: Российская Федерация, Республика Коми, муниципальный район «Печора», городское поселение «Печора», г.Печора, ул. Социалистическая, д.55 (приложение 1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Нежилое помещение Н-1, кадастровый номер 11:12:1701001:1687, общей  площадью 486,1 кв.м., расположенное по адресу: Российская Федерация, Республика Коми, муниципальный район «Печора», городское поселение «Печора», г.Печора, ул. Западная, д.43 (приложение 2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Нежилое помещение Н-1, кадастровый номер 11:12:1702002:2815, общей  площадью 39,3 кв.м., расположенное по адресу: Российская Федерация, Республика Коми, муниципальный район «Печора», городское поселение «Печора», г.Печора, ул. Строительная, д.23 (приложение 3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www.sberbank-ast.ru, на официальном сайте Российской Федерации для размещения информации о проведении торгов www.torgi.gov.ru и на официальном сайте Продавца  www.pechoraonline.ru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Председатель  Комитета                                                                              Г.С.Якови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36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5» февраля 2021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 Объект приватизации: Нежилое помещение, кадастровый номер 11:12:1701006:1534, общей  площадью 61,7 кв.м., расположенное по адресу: Российская Федерация, Республика Коми, муниципальный район «Печора», городское поселение «Печора», г.Печора, ул. Социалистическая, д.55.</w:t>
      </w:r>
    </w:p>
    <w:p>
      <w:pPr>
        <w:pStyle w:val="Normal"/>
        <w:ind w:firstLine="709"/>
        <w:jc w:val="both"/>
        <w:rPr/>
      </w:pP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 – открытая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>221 000</w:t>
      </w:r>
      <w:r>
        <w:rPr>
          <w:szCs w:val="26"/>
        </w:rPr>
        <w:t xml:space="preserve"> </w:t>
      </w:r>
      <w:r>
        <w:rPr>
          <w:b/>
          <w:szCs w:val="26"/>
        </w:rPr>
        <w:t xml:space="preserve">руб. </w:t>
      </w:r>
      <w:r>
        <w:rPr>
          <w:szCs w:val="26"/>
        </w:rPr>
        <w:t>(без учета НДС)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110 500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20 000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10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44 200</w:t>
      </w:r>
      <w:r>
        <w:rPr>
          <w:szCs w:val="26"/>
        </w:rPr>
        <w:t xml:space="preserve"> </w:t>
      </w:r>
      <w:r>
        <w:rPr>
          <w:b/>
          <w:szCs w:val="26"/>
        </w:rPr>
        <w:t xml:space="preserve"> руб. </w:t>
      </w:r>
    </w:p>
    <w:p>
      <w:pPr>
        <w:pStyle w:val="Normal"/>
        <w:ind w:firstLine="709"/>
        <w:jc w:val="both"/>
        <w:rPr/>
      </w:pPr>
      <w:r>
        <w:rPr>
          <w:szCs w:val="26"/>
        </w:rPr>
        <w:t>8.  Начало приема заявок  -  15 февраля 2021 г. с 9 час.  00 мин.</w:t>
      </w:r>
    </w:p>
    <w:p>
      <w:pPr>
        <w:pStyle w:val="Normal"/>
        <w:ind w:firstLine="709"/>
        <w:jc w:val="both"/>
        <w:rPr/>
      </w:pPr>
      <w:r>
        <w:rPr>
          <w:szCs w:val="26"/>
        </w:rPr>
        <w:t>9.  Окончание приема заявок –  12 марта 2021 г. до 17 часов 00 мин.</w:t>
      </w:r>
    </w:p>
    <w:p>
      <w:pPr>
        <w:pStyle w:val="Normal"/>
        <w:ind w:firstLine="709"/>
        <w:jc w:val="both"/>
        <w:rPr/>
      </w:pPr>
      <w:r>
        <w:rPr>
          <w:szCs w:val="26"/>
        </w:rPr>
        <w:t>10.Дата определения участников продажи – 16 марта 2021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Дата и время подведения итогов продажи – 17 марта 2021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36 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 5 » февраля 2021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1. Объект приватизации: Нежилое помещение Н-1, кадастровый номер 11:12:1701001:1687, общей  площадью 486,1 кв.м., расположенное по адресу: Российская Федерация, Республика Коми, муниципальный район «Печора», городское поселение «Печора», г.Печора, ул. Западная, д.43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 xml:space="preserve">1 339 000 руб. </w:t>
      </w:r>
      <w:r>
        <w:rPr>
          <w:szCs w:val="26"/>
        </w:rPr>
        <w:t>(без учета НДС)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669 500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120 000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60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 xml:space="preserve">267 800 руб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 -  15 февраля 2021 г. с 9 час. 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 12 марта 2021 г. до 17 часов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0.Дата определения участников продажи – 16 марта 2021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Дата и время подведения итогов продажи – 17 марта 2021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36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 5 » февраля 2021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1. Объект приватизации: Нежилое помещение Н-1, кадастровый номер 11:12:1702002:2815, общей  площадью 39,3 кв.м., расположенное по адресу: Российская Федерация, Республика Коми, муниципальный район «Печора», городское поселение «Печора», г.Печора, ул. Строительная, д.23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 xml:space="preserve">224 000 руб. </w:t>
      </w:r>
      <w:r>
        <w:rPr>
          <w:szCs w:val="26"/>
        </w:rPr>
        <w:t xml:space="preserve">(без учета НДС). 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112 000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20 000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10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 xml:space="preserve">44 800 руб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 -  15 февраля 2021 г. с 9 час.  00 мин.</w:t>
      </w:r>
    </w:p>
    <w:p>
      <w:pPr>
        <w:pStyle w:val="Normal"/>
        <w:ind w:firstLine="709"/>
        <w:jc w:val="both"/>
        <w:rPr/>
      </w:pPr>
      <w:r>
        <w:rPr>
          <w:szCs w:val="26"/>
        </w:rPr>
        <w:t>9.  Окончание приема заявок –  12 марта 2021 г. до 17 часов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0.Дата определения участников продажи – 16 марта 2021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Дата и время подведения итогов продажи – 17 марта 2021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7:00Z</dcterms:created>
  <dc:creator>Customer</dc:creator>
  <dc:description/>
  <cp:keywords/>
  <dc:language>en-US</dc:language>
  <cp:lastModifiedBy>Бухгалтер</cp:lastModifiedBy>
  <cp:lastPrinted>2021-02-05T16:17:00Z</cp:lastPrinted>
  <dcterms:modified xsi:type="dcterms:W3CDTF">2021-02-08T09:21:00Z</dcterms:modified>
  <cp:revision>4</cp:revision>
  <dc:subject/>
  <dc:title/>
</cp:coreProperties>
</file>