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6»  декабр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28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15 декабря 2020  № 58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- Нежилое помещение Н-4, кадастровый номер 11:12:1701008:1458, номера на поэтажном плане 6-10, общей площадью 66,7 кв.м., расположенное по адресу: Республика Коми, г. Печора, Печорский проспект, д. 64 (приложение 1)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- Нежилое помещение Н-5, кадастровый номер 11:12:1701008:1459, номера на поэтажном плане 13-18, общей площадью 47,3 кв.м., расположенное по адресу: Республика Коми, г. Печора, Печорский проспект, д. 64 (приложение 2)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- Нежилое помещение Н-17, кадастровый номер 11:12:1701010:1952, общей площадью 31,3 кв.м., расположенное по адресу: Республика Коми, г. Печора, ул. Социалистическая, д.20 (приложение 3). 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равцовой Е.И.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428-р от «16» декабря 2020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Н-4, кадастровый номер 11:12:1701008:1458, номера на поэтажном плане 6-10,  общей площадью 66,7 кв.м., расположенного по адресу: Республика Коми, г. Печора, Печорский проспект, д. 64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4, кадастровый номер 11:12:1701008:1458, номера на поэтажном плане 6-10, общей площадью 66,7 кв.м.,  расположенное по адресу: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2. Цена продажи имущества на основании отчета № 16-1/12/20 об оценке рыночной стоимости объекта недвижимости от 12 декабря 2020 года и составляет 505 000 (пятьсот пять тысяч) </w:t>
      </w:r>
      <w:r>
        <w:rPr>
          <w:b w:val="false"/>
          <w:bCs w:val="false"/>
          <w:sz w:val="26"/>
          <w:szCs w:val="26"/>
        </w:rPr>
        <w:t>рублей 00 копеек</w:t>
      </w:r>
      <w:r>
        <w:rPr>
          <w:b w:val="false"/>
          <w:sz w:val="26"/>
          <w:szCs w:val="26"/>
        </w:rPr>
        <w:t xml:space="preserve">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ежемесячной оплатой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428-р от «16» декабря 2020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Н-5, кадастровый номер 11:12:1701008:1459, номера на поэтажном плане 13-18,  общей площадью 47,3 кв.м., расположенного по адресу: Республика Коми, г. Печора, Печорский проспект, д. 64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5, кадастровый номер 11:12:1701008:1459, номера на поэтажном плане 13-18,  общей площадью 47,3 кв.м., расположенное по адресу: Республика Коми, г. Печора, Печорский проспект, д. 64, в порядке реализации преимущественного права приобретения арендуемого имущества ООО «Эвентум»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2. Цена продажи имущества на основании отчета № 16-2/12/20 об оценке рыночной стоимости объекта недвижимости от 12 декабря 2020 года и составляет 358 000 (триста пятьдесят восемь тысяч) </w:t>
      </w:r>
      <w:r>
        <w:rPr>
          <w:b w:val="false"/>
          <w:bCs w:val="false"/>
          <w:sz w:val="26"/>
          <w:szCs w:val="26"/>
        </w:rPr>
        <w:t>рублей 00 копеек</w:t>
      </w:r>
      <w:r>
        <w:rPr>
          <w:b w:val="false"/>
          <w:sz w:val="26"/>
          <w:szCs w:val="26"/>
        </w:rPr>
        <w:t xml:space="preserve">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ежемесячной оплатой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428-р от «16» декабря 2020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Н-17, кадастровый номер 11:12:1701010:1952, общей площадью 31,3 кв.м., расположенного по адресу: Республика Коми, г. Печора, ул. Социалистическая, д.20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17, кадастровый номер 11:12:1701010:1952, общей площадью 31,3 кв.м., расположенное по адресу: Республика Коми, г. Печора, ул. Социалистическая, д.20, в порядке реализации преимущественного права приобретения арендуемого имущества индивидуальным предпринимателем Парфеновой Натальей Викторовной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 xml:space="preserve">2. Цена продажи имущества на основании отчета № 16-3/12/20 об оценке рыночной стоимости объекта недвижимости от 12 декабря 2020 года и составляет 220 000 (двести двадцать тысяч) </w:t>
      </w:r>
      <w:r>
        <w:rPr>
          <w:b w:val="false"/>
          <w:bCs w:val="false"/>
          <w:sz w:val="26"/>
          <w:szCs w:val="26"/>
        </w:rPr>
        <w:t>рублей 00 копеек</w:t>
      </w:r>
      <w:r>
        <w:rPr>
          <w:b w:val="false"/>
          <w:sz w:val="26"/>
          <w:szCs w:val="26"/>
        </w:rPr>
        <w:t xml:space="preserve">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ежемесячной оплатой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Customer</dc:creator>
  <dc:description/>
  <cp:keywords/>
  <dc:language>en-US</dc:language>
  <cp:lastModifiedBy>Евгения</cp:lastModifiedBy>
  <cp:lastPrinted>2020-12-15T16:22:00Z</cp:lastPrinted>
  <dcterms:modified xsi:type="dcterms:W3CDTF">2020-12-16T11:55:00Z</dcterms:modified>
  <cp:revision>8</cp:revision>
  <dc:subject/>
  <dc:title/>
</cp:coreProperties>
</file>