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3»   сентября 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316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Об утверждении условий приватизации муниципального имущества 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</w:t>
      </w:r>
      <w:r>
        <w:rPr>
          <w:szCs w:val="26"/>
        </w:rPr>
        <w:t>приватизации муниципального имущества муниципального района "Печора" от  31 августа 2021 года  № 32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jc w:val="both"/>
        <w:rPr/>
      </w:pPr>
      <w:r>
        <w:rPr>
          <w:szCs w:val="26"/>
        </w:rPr>
        <w:t xml:space="preserve">              </w:t>
      </w:r>
      <w:r>
        <w:rPr>
          <w:szCs w:val="26"/>
        </w:rPr>
        <w:t>- Нежилое помещение Н-11, кадастровый номер 11:12:1701010:1953, общей площадью 17,3 кв.м., расположенное по адресу: Республика Коми, г. Печора, ул. Социалистическая, д.20 (приложение 1)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Кравцовой Е.И.) подготовить необходимую документацию для размещения информационного сообщения о продаже на официальных сайтах в сети «Интернет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  Комитета                                                                               Г.С.Яков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№ </w:t>
            </w:r>
            <w:r>
              <w:rPr/>
              <w:t>316-р от «03» сентября 2021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/>
      </w:pPr>
      <w:r>
        <w:rPr>
          <w:b/>
          <w:szCs w:val="26"/>
        </w:rPr>
        <w:t>приватизации нежилого помещения Н-11, кадастровый номер 11:12:1701010:1953, общей площадью 17,3 кв.м., расположенного по адресу: Республика Коми, г. Печора, ул. Социалистическая, д.20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1. Приватизировать нежилое помещение Н-11, кадастровый номер 11:12:1701010:1953, общей площадью 17,3 кв.м., расположенное по адресу: Республика Коми, г. Печора, ул. Социалистическая, д.20, в порядке реализации преимущественного права приобретения арендуемого имущества индивидуальным предпринимателем Терентьевой Ларисой Анатольевной.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6"/>
        </w:rPr>
        <w:t xml:space="preserve">              </w:t>
      </w:r>
      <w:r>
        <w:rPr>
          <w:szCs w:val="26"/>
        </w:rPr>
        <w:t>2.</w:t>
      </w:r>
      <w:r>
        <w:rPr>
          <w:b/>
          <w:szCs w:val="26"/>
        </w:rPr>
        <w:t xml:space="preserve"> </w:t>
      </w:r>
      <w:r>
        <w:rPr>
          <w:szCs w:val="26"/>
        </w:rPr>
        <w:t xml:space="preserve">Цена продажи имущества на основании отчета № 32-1/08/21 об оценке рыночной стоимости объекта недвижимости от 30 августа 2021 года и составляет </w:t>
      </w:r>
      <w:r>
        <w:rPr>
          <w:b/>
          <w:szCs w:val="26"/>
        </w:rPr>
        <w:t xml:space="preserve">122 000 </w:t>
      </w:r>
      <w:r>
        <w:rPr>
          <w:szCs w:val="26"/>
        </w:rPr>
        <w:t xml:space="preserve">(сто двадцать две тысячи) </w:t>
      </w:r>
      <w:r>
        <w:rPr>
          <w:bCs/>
          <w:szCs w:val="26"/>
        </w:rPr>
        <w:t>рублей 00 копеек</w:t>
      </w:r>
      <w:r>
        <w:rPr>
          <w:szCs w:val="26"/>
        </w:rPr>
        <w:t xml:space="preserve"> (без учета НДС).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Cs/>
          <w:szCs w:val="26"/>
        </w:rPr>
        <w:t xml:space="preserve">3. </w:t>
      </w:r>
      <w:r>
        <w:rPr>
          <w:szCs w:val="26"/>
        </w:rPr>
        <w:t xml:space="preserve">Покупателю предоставляется рассрочка по оплате на срок 5 лет (60 месяцев) с ежеквартальной оплатой равными долями в размерах, установленных графиком платежей. 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4:00Z</dcterms:created>
  <dc:creator>Customer</dc:creator>
  <dc:description/>
  <cp:keywords/>
  <dc:language>en-US</dc:language>
  <cp:lastModifiedBy>Бухгалтер</cp:lastModifiedBy>
  <cp:lastPrinted>2021-09-02T15:06:00Z</cp:lastPrinted>
  <dcterms:modified xsi:type="dcterms:W3CDTF">2021-09-03T06:48:00Z</dcterms:modified>
  <cp:revision>17</cp:revision>
  <dc:subject/>
  <dc:title/>
</cp:coreProperties>
</file>