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9»   сентября 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326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Об утверждении условий приватизации муниципального имущества 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</w:t>
      </w:r>
      <w:r>
        <w:rPr/>
        <w:t xml:space="preserve">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</w:t>
      </w:r>
      <w:r>
        <w:rPr>
          <w:szCs w:val="26"/>
        </w:rPr>
        <w:t>приватизации муниципального имущества муниципального района "Печора" от  08 сентября 2021 года  № 35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jc w:val="both"/>
        <w:rPr/>
      </w:pPr>
      <w:r>
        <w:rPr>
          <w:szCs w:val="26"/>
        </w:rPr>
        <w:t xml:space="preserve">              </w:t>
      </w:r>
      <w:r>
        <w:rPr>
          <w:szCs w:val="26"/>
        </w:rPr>
        <w:t>- Нежилое помещение, кадастровый номер 11:12:1701006:1533, номер на поэтажном плане 45, общей площадью 11,3 кв.м., расположенное по адресу: Российская Федерация, Республика Коми, муниципальный район «Печора», городское поселение «Печора», г. Печора, ул.Социалистическая, д. 55 (приложение)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(Кравцовой Е.И.) подготовить необходимую документацию для размещения информационного сообщения о продаже на официальных сайтах в сети «Интернет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редседатель  Комитета                                                                               Г.С.Яковин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/>
              <w:t>326-р от «09» сентября 2021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ватизации нежилого помещения, кадастровый номер 11:12:1701006:1533, номер на поэтажном плане 45, общей площадью 11,3 кв.м.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сположенного по адресу: Российская Федерация, Республика Коми, муниципальный район «Печора», городское поселение «Печора»,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г. Печора, ул. Социалистическая, д. 55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нежилое помещение, кадастровый номер 11:12:1701006:1533, номер на поэтажном плане 45, общей площадью 11,3 кв.м., расположенное по адресу: Российская Федерация, Республика Коми, муниципальный район «Печора», городское поселение «Печора», г. Печора, ул.Социалистическая, д. 55, в порядке реализации преимущественного права приобретения арендуемого имущества ООО «Респект Дом»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 xml:space="preserve">2. Цена продажи имущества на основании отчета № 32/08/21 об оценке рыночной стоимости объекта недвижимости от 30 августа 2021 года и составляет 58 000 (пятьдесят восемь тысяч) </w:t>
      </w:r>
      <w:r>
        <w:rPr>
          <w:b w:val="false"/>
          <w:bCs w:val="false"/>
          <w:sz w:val="26"/>
          <w:szCs w:val="26"/>
        </w:rPr>
        <w:t>рублей 00 копеек</w:t>
      </w:r>
      <w:r>
        <w:rPr>
          <w:b w:val="false"/>
          <w:sz w:val="26"/>
          <w:szCs w:val="26"/>
        </w:rPr>
        <w:t xml:space="preserve"> (без учета НДС).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Cs/>
          <w:szCs w:val="26"/>
        </w:rPr>
        <w:t xml:space="preserve">3. </w:t>
      </w:r>
      <w:r>
        <w:rPr>
          <w:szCs w:val="26"/>
        </w:rPr>
        <w:t xml:space="preserve">Покупателю предоставляется рассрочка по оплате на срок 5 лет (60 месяцев) с ежеквартальной оплатой равными долями в размерах, установленных графиком платежей. 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4:00Z</dcterms:created>
  <dc:creator>Customer</dc:creator>
  <dc:description/>
  <cp:keywords/>
  <dc:language>en-US</dc:language>
  <cp:lastModifiedBy>Бухгалтер</cp:lastModifiedBy>
  <cp:lastPrinted>2021-09-07T16:27:00Z</cp:lastPrinted>
  <dcterms:modified xsi:type="dcterms:W3CDTF">2021-09-09T13:53:00Z</dcterms:modified>
  <cp:revision>17</cp:revision>
  <dc:subject/>
  <dc:title/>
</cp:coreProperties>
</file>