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0      ноября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400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б утверждении условий приватизации муниципального имущества 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</w:t>
      </w:r>
      <w:r>
        <w:rPr>
          <w:szCs w:val="26"/>
        </w:rPr>
        <w:t>приватизации муниципального имущества муниципального района "Печора" от  10 ноября 2023 года  № 35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jc w:val="both"/>
        <w:rPr/>
      </w:pPr>
      <w:r>
        <w:rPr>
          <w:szCs w:val="26"/>
        </w:rPr>
        <w:t xml:space="preserve">              </w:t>
      </w:r>
      <w:r>
        <w:rPr>
          <w:szCs w:val="26"/>
        </w:rPr>
        <w:t>- Нежилое помещение А-I, кадастровый номер 11:12:1702002:2358, общей площадью 69 кв.м., расположенное по адресу: Республика Коми, г. Печора, ул. Советская, д.25 (приложение)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Кравцовой Е.И.) подготовить необходимую документацию для размещения информационного сообщения о продаже на официальных сайтах в сети «Интернет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Г.С.Яков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400-р от «10» ноября 2023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/>
      </w:pPr>
      <w:r>
        <w:rPr>
          <w:b/>
          <w:szCs w:val="26"/>
        </w:rPr>
        <w:t>приватизации нежилого помещения А-I, кадастровый номер 11:12:1702002:2358, общей площадью 69 кв.м., расположенного по адресу: Республика Коми, г. Печора, ул. Советская, д.25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ватизировать нежилое помещение А-I, кадастровый номер 11:12:1702002:2358, общей площадью 69 кв.м., расположенное по адресу: Республика Коми, г. Печора, ул. Советская, д.25, в порядке реализации преимущественного права приобретения арендуемого имущества индивидуальным предпринимателем Гюрджян Натальей Вячеславовной.</w:t>
      </w:r>
    </w:p>
    <w:p>
      <w:pPr>
        <w:pStyle w:val="Normal"/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>2. Цена продажи имущества на основании отчета № 28-1/10/23 об оценке рыночной стоимости объекта недвижимости от 27 октября 2023 года и составляет 551 000 (пятьсот пятьдесят одна тысяча) рублей 00 копеек (без учета НДС).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 xml:space="preserve">3. Покупателю предоставляется рассрочка по оплате на срок 7 лет (84 месяца) с ежеквартальной оплатой равными долями в размерах, установленных графиком платежей. 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 xml:space="preserve">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 </w:t>
      </w:r>
    </w:p>
    <w:p>
      <w:pPr>
        <w:pStyle w:val="Normal"/>
        <w:overflowPunct w:val="true"/>
        <w:autoSpaceDE w:val="true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4:00Z</dcterms:created>
  <dc:creator>Customer</dc:creator>
  <dc:description/>
  <cp:keywords/>
  <dc:language>en-US</dc:language>
  <cp:lastModifiedBy>Бухгалтер</cp:lastModifiedBy>
  <cp:lastPrinted>2023-11-02T11:58:00Z</cp:lastPrinted>
  <dcterms:modified xsi:type="dcterms:W3CDTF">2023-11-23T12:22:00Z</dcterms:modified>
  <cp:revision>22</cp:revision>
  <dc:subject/>
  <dc:title/>
</cp:coreProperties>
</file>