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1»   июн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164 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риватизации муниципального имущества муниципального района "Печора" от  10 июня 2019 № 39: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TextBody"/>
        <w:spacing w:before="0" w:after="0"/>
        <w:jc w:val="both"/>
        <w:rPr/>
      </w:pPr>
      <w:r>
        <w:rPr/>
        <w:t>- помещение Н-10, номера на поэтажном плане 2-4, общей площадью 50,5 кв.м., расположенное по адресу: Республика Коми, г. Печора, ул. Социалистическая, д. 55</w:t>
      </w:r>
      <w:r>
        <w:rPr>
          <w:b/>
          <w:szCs w:val="26"/>
        </w:rPr>
        <w:t xml:space="preserve"> </w:t>
      </w:r>
      <w:r>
        <w:rPr>
          <w:szCs w:val="26"/>
        </w:rPr>
        <w:t>(приложение 1);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и разместить информационное сообщение о приватизации муниципального имущества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И.о.председателя  Комитета                                                                      С.И.Буралк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64-р</w:t>
            </w:r>
            <w:r>
              <w:rPr/>
              <w:t xml:space="preserve"> от «11» июня 2019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помещения Н-10, номера на поэтажном плане 2-4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асположенного по адресу: Республика Коми, г. Печора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л. Социалистическая, д. 55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Осуществить приватизацию муниципального имущества: 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помещение Н-10, номера на поэтажном плане 2-4, общей площадью 50,5 кв.м., расположенное по адресу: Республика Коми, г. Печора, ул. Социалистическая, д. 55</w:t>
      </w:r>
      <w:r>
        <w:rPr>
          <w:b/>
          <w:szCs w:val="26"/>
        </w:rPr>
        <w:t xml:space="preserve">, </w:t>
      </w:r>
      <w:r>
        <w:rPr>
          <w:szCs w:val="26"/>
        </w:rPr>
        <w:t>в порядке реализации преимущественного права приобретения арендуемого имущества обществом с ограниченной ответственностью «Респект Дом»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223 000 </w:t>
      </w:r>
      <w:r>
        <w:rPr>
          <w:b w:val="false"/>
          <w:bCs w:val="false"/>
          <w:sz w:val="26"/>
          <w:szCs w:val="26"/>
        </w:rPr>
        <w:t>рублей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покварталь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1:00Z</dcterms:created>
  <dc:creator>Customer</dc:creator>
  <dc:description/>
  <cp:keywords/>
  <dc:language>en-US</dc:language>
  <cp:lastModifiedBy>Евгения</cp:lastModifiedBy>
  <cp:lastPrinted>2019-06-10T14:24:00Z</cp:lastPrinted>
  <dcterms:modified xsi:type="dcterms:W3CDTF">2019-06-11T11:59:00Z</dcterms:modified>
  <cp:revision>22</cp:revision>
  <dc:subject/>
  <dc:title/>
</cp:coreProperties>
</file>