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9 »  феврал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39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й в распоряжение Комитета по управлению муниципальной собственностью муниципального района «Печора» от 04.02.2021 № 33-р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унктом 15 Федерального закона от 21.12.2001 года №178-ФЗ «О приватизации государственного и муниципального имущества»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распоряжение </w:t>
      </w:r>
      <w:r>
        <w:rPr>
          <w:szCs w:val="26"/>
        </w:rPr>
        <w:t xml:space="preserve">Комитета по управлению муниципальной собственностью муниципального района «Печора» от 04.02.2021 № 33-р «Об утверждении условий приватизации муниципального имущества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В приложении 1-2 п</w:t>
      </w:r>
      <w:r>
        <w:rPr>
          <w:szCs w:val="26"/>
        </w:rPr>
        <w:t xml:space="preserve">ункт 6 изложить в следующей редакции: 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«6. Оплата имущества: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6.1. Покупателю предоставляется рассрочка по оплате здания на срок 1 год (12 месяцев) с ежемесячной оплатой равными долями. Внесение первого платежа за приобретаемое покупателем муниципальное имущество производится в течение 10 рабочих дней со дня заключения договора купли-продажи, если иное не предусмотрено в договоре купли-продажи имущества.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6.2. На сумму денежных средств, по уплате которой предоставляется рассрочка, производится начисление, процентов исходя из ставки, равной одной трети ставки рефинансирования Центрального банка Российской Федерации, действующей на дату заключения договора купли-продажи.». </w:t>
      </w:r>
    </w:p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ю об изменении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3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6:00Z</dcterms:created>
  <dc:creator>Customer</dc:creator>
  <dc:description/>
  <cp:keywords/>
  <dc:language>en-US</dc:language>
  <cp:lastModifiedBy>Бухгалтер</cp:lastModifiedBy>
  <cp:lastPrinted>2021-02-09T11:05:00Z</cp:lastPrinted>
  <dcterms:modified xsi:type="dcterms:W3CDTF">2021-02-09T08:12:00Z</dcterms:modified>
  <cp:revision>3</cp:revision>
  <dc:subject/>
  <dc:title/>
</cp:coreProperties>
</file>