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u w:val="single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едоставлении имуществ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разования муниципального района "Печор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безвозмездное пользование ГКУ РК «Безопасный город»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статьей 26 Устава муниципального образования муниципального района "Печора", Совет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редоставить в безвозмездное пользование государственному казенному учреждению  «Безопасный город» муниципальное имущество –  места на опорах уличного освещения, расположенные по адресу:  г. Печора, Печорский проспект, в районе д. 35 (опоры 56, 57, 58), г. Печора, ул. Гагарина  в районе дома № 47 (опоры 55, 56, 57),  для использования в целях:  прокладка питающих линий электроснабжения  проводом СИП4 2*16 объектов фотовидеофиксации нарушений ПДД от точек подключения до опор размещения аппа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государственным казенным учреждением «Безопасный гор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выполнением данного решения возложить на постоянную комиссию Совета муниципального района по бюджету, налогам и экономическому развитию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Печора»  –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Чечулина</cp:lastModifiedBy>
  <cp:lastPrinted>2020-01-17T10:22:00Z</cp:lastPrinted>
  <dcterms:modified xsi:type="dcterms:W3CDTF">2020-01-17T08:23:00Z</dcterms:modified>
  <cp:revision>41</cp:revision>
  <dc:subject/>
  <dc:title/>
</cp:coreProperties>
</file>