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left="5975" w:hanging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uppressAutoHyphens w:val="true"/>
        <w:spacing w:before="0" w:after="0"/>
        <w:ind w:hanging="1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комитета по управлению</w:t>
      </w:r>
    </w:p>
    <w:p>
      <w:pPr>
        <w:pStyle w:val="TextBody"/>
        <w:suppressAutoHyphens w:val="true"/>
        <w:spacing w:before="0" w:after="0"/>
        <w:ind w:hanging="1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ью</w:t>
      </w:r>
    </w:p>
    <w:p>
      <w:pPr>
        <w:pStyle w:val="TextBody"/>
        <w:suppressAutoHyphens w:val="true"/>
        <w:spacing w:before="0" w:after="0"/>
        <w:ind w:hanging="1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TextBody"/>
        <w:suppressAutoHyphens w:val="true"/>
        <w:spacing w:before="0" w:after="0"/>
        <w:ind w:hanging="12"/>
        <w:jc w:val="right"/>
        <w:rPr>
          <w:sz w:val="28"/>
        </w:rPr>
      </w:pPr>
      <w:r>
        <w:rPr>
          <w:sz w:val="24"/>
          <w:szCs w:val="24"/>
        </w:rPr>
        <w:t xml:space="preserve">от «____»  марта 2019г. №  ____ 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о личном приеме граждан должностными лицами комитета по управлению муниципальной собственностью муниципального района «Печора»  и о рассмотрении обращений граждан и юридических лиц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Настоящее Положение о личном приеме граждан должностными лицами комитета по управлению муниципальной собственностью муниципального района «Печора» и о рассмотрении обращений граждан и юридических лиц (далее - Положение) разработано в соответствии с Конституцией Российской Федерации, Федеральным законом от 2 мая 2006 г.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Законом Республики Коми от 11.05.2010 № 47-РЗ «О реализации права граждан на обращение в Республике Коми», статьей 20 Устава муниципального образования муниципального района «Печора»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рием граждан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.1. Прием граждан в комитете по управлению муниципальной собственностью муниципального района «Печора» осуществляется </w:t>
      </w:r>
      <w:r>
        <w:rPr>
          <w:sz w:val="26"/>
          <w:szCs w:val="26"/>
        </w:rPr>
        <w:t>председателем, заместителем председателя – начальником отдела имущественных отношений и казны, начальником земельного отдела, заместителем начальника отдела имущественных отношений и казны, заведующим сектором правового и кадрового обеспечения, заведующим сектором финансового учета</w:t>
      </w:r>
      <w:r>
        <w:rPr>
          <w:color w:val="000000"/>
          <w:sz w:val="26"/>
          <w:szCs w:val="26"/>
        </w:rPr>
        <w:t xml:space="preserve"> (далее – должностные лица Комитета) в соответствии с графиком, утвержденным распоряжением председателя Комитета. График приема граждан доводится до сведения посетителей через информационный стенд в помещениях Комитета, на официальном сайте администрации муниципального района «Печора» в сети Интернет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едварительная запись на прием к председателю Комитета осуществляется секретарем руководителя Комите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и личном приеме гражданин предъявляет документ, удостоверяющий его личность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.2. Содержание устного обращения заносится в регистрационно-контрольную карточку приема гражданина (приложение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-контрольной карточке приема гражданина. В остальных случаях дается письменный ответ по существу поставленных в обращении вопросов. </w:t>
      </w:r>
      <w:r>
        <w:br w:type="page"/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.3. Должностные лица, ведущие прием граждан, руководствуясь действующими законодательством, нормативными правовыми актами, в пределах своей компетенции вправе принять одно из следующих решений: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- удовлетворить просьбу, сообщив гражданину порядок и срок исполнения принятого реш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- отказать в удовлетворении просьбы, разъяснив мотивы отказа и порядок обжалования принятого реш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- 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гражданин по каким-либо причинам самостоятельно в письменной форме не может изложить свою просьбу, должностное лицо, осуществляющее прием, обязано оказать ему в этом необходимую помощь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.4. Письменные обращения граждан, принятые в ходе личного приема должностным лицом, ведущим прием, регистрируются и рассматриваются в порядке, установленном для письменных обращений в администрации муниципального района «Печора»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ращения граждан после рассмотрения поставленных в них вопросов, согласно номенклатуре дел, формируются в отдельное дело секретарем руководителя Комитета. Если решение вопросов, поставленных гражданином в ходе приема, не входит в компетенцию Комитета гражданину разъясняется, куда и в каком порядке ему следует обратиться и, по возможности, ему оказывается необходимое содействие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.5. В случае неявки гражданина на личный прием и невозможности рассмотрения обращения без его участия должностное лицо, ведущее прием, вправе перенести рассмотрение его обращения на новый срок, но не более чем на один месяц. Информация о дне и времени повторного приема сообщается гражданину секретарем руководителя Комите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.7. Должностные лица, ведущие прием граждан, несут личную ответственность за организацию приема граждан и рассмотрение их обращений в соответствии с законодательством Российской Федерации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При нарушении гражданином общественного порядка принимаются меры по пресечению противоправных действий. При необходимости может быть оказана медицинская помощь. 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Рассмотрение обращений граждан и юридических лиц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2.1. Работа с обращениями граждан и юридических лиц производится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В Комитете организация централизованного учета и обеспечение своевременного рассмотрения письменных и устных обращений граждан и юридических лиц осуществляется секретарем руководителя Комитета. Заявления, предложения и жалобы граждан и юридических лиц (далее по тексту – обращения, заявители), поступившие на имя председателя Комитета регистрируются в течение рабочего дня в приемной Комитета и в день регистрации направляются для рассмотр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Заявление - просьб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а местного самоуправления и должностных лиц, либо критика деятельности указанных органов и должностных лиц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едложение - рекомендаци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Жалоба - просьба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На лицевой стороне первого листа обращения проставляется регистрационный штамп с указыванием даты поступления и регистрационного номера обращения (</w:t>
      </w:r>
      <w:r>
        <w:rPr>
          <w:i/>
          <w:iCs/>
          <w:color w:val="000000"/>
          <w:sz w:val="26"/>
          <w:szCs w:val="26"/>
        </w:rPr>
        <w:t>например: № 10 от 12.02.2014 г</w:t>
      </w:r>
      <w:r>
        <w:rPr>
          <w:color w:val="000000"/>
          <w:sz w:val="26"/>
          <w:szCs w:val="26"/>
        </w:rPr>
        <w:t xml:space="preserve">.)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е обращение (индивидуальное или коллективное) регистрируется в журнале обращений. Для председателя Комитета распечатывается карточка регистрации и направляется с обращением на рассмотрение. Оригиналы обращений и поручений хранятся у секретаря руководителя Комитета согласно номенклатуре дел в Комитете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2.3. При поступлении повторных обращений заявителя по одному и тому же вопросу в течение календарного года, комплектуются к первоначальному обращению и направляются исполнителю в обязательном порядке для повторного рассмотр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Поступившее обращение в этот же день рассматриваются председателем Комитета, который принимает решение о порядке его рассмотрения и определяет должностное лицо, ответственное за рассмотрение обращения, и срок подготовки ответа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В процессе рассмотрения обращения по существу, исполнитель вправе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просить дополнительную информацию в государственных органах, органах местного самоуправления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просить у заявителя дополнительную информацию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имать иные меры, направленные на восстановление или защиту нарушенных прав, свобод и законных интересов гражданина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олномоченное должностное лицо в ходе рассмотрения обращения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вает объективное, всестороннее и своевременное рассмотрение обращения, в случае необходимости с участием заявителя, направившего обращение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имает меры, направленные на восстановление или защиту нарушенных прав, свобод и законных интересов заявителя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Если председатель Комитета сочтет необходимым направить обращение на рассмотрение в вышестоящий орган, предприятие, учреждение или организацию, то оно отправляется с сопроводительным письмом за подписью председателя Комитета. В сопроводительном письме обязательно оговаривается порядок ответа заявителю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2.7. Письменное обращение рассматривается в течение 30 дней со дня регистрации. В исключительных случаях, а также в случае направления дополнительных запросов председатель Комитета вправе продлить срок рассмотрения обращения не более чем на 30 дней, уведомив о продлении срока его рассмотрения заявителя, направившего обращение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2.7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едседатель Комит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. О данном решении уведомляется гражданин, направивший обращение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 Рассмотрение обращений считается законченным только тогда, когда разрешены поставленные в них вопросы (даны разъяснения) и о принятом решении сообщено заявителю. Обращения снимаются с контроля и направляются «в дело»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В соответствии с статьей 38 главы 4 Федерального закона от 27.12.1991  № 2124-1 «О средствах массовой информации» СМИ дано право на получение как письменной, так и устной информации. Отказ в ее предоставлении возможен, если она содержит государственную, коммерческую или иную охраняемую законом тайну. Уведомление об отказе вручается представителю редакции в трехдневный срок. Отсрочка в предоставлении запрашиваемой информации допустима, если требуемые сведения не могут быть представлены в семидневный срок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Ответ, на рассмотренное обращение, подписывается председателем Комитета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на обращение должен содержать информацию, откуда поступило обращение или по чьему поручению оно рассмотрено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Исполнители несут персональную ответственность за правильность и полноту ответов, направляемых заявителям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со статьей 5.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влечет наложение административного штрафа в размере от пяти тысяч до десяти тысяч рублей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2. Обращения считаются исполненными и снимаются с контроля, если рассмотрены все поставленные в них вопросы, приняты необходимые меры, заявителю (заявителям) подготовлен ответ. Датой снятия с контроля обращения является дата отправки ответа заявителю. На каждом исполненном обращении делается надпись «В дело» и личная подпись должностного лица, принявшего это решение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3. Работа с обращениями и запросами депутатов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с обращениями и запросами депутатов разных уровней производится в соответствии с законодательством Российской Федерации о статусе депутата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обращения и запроса рассматривается письмо, обращение, ходатайство, написанное на бланке депутата, имеющее подпись депутата и дату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депутата в Комитет должностные лица должны предоставить депутату всю информацию, связанную с его депутатской деятельностью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 xml:space="preserve">к Положению  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истрационная карточка личного приема граждан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Номер карточки _____ дата проведения приема «___»___________ 20_____ г. </w:t>
      </w:r>
    </w:p>
    <w:p>
      <w:pPr>
        <w:pStyle w:val="Default"/>
        <w:rPr/>
      </w:pPr>
      <w:r>
        <w:rPr>
          <w:color w:val="000000"/>
          <w:sz w:val="26"/>
          <w:szCs w:val="26"/>
        </w:rPr>
        <w:t>Корреспондент:</w:t>
      </w:r>
      <w:r>
        <w:rPr>
          <w:color w:val="000000"/>
          <w:sz w:val="28"/>
          <w:szCs w:val="28"/>
        </w:rPr>
        <w:t xml:space="preserve"> ___________________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Ф.И.О. гражданина)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Адрес _________________________________________________________________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Место работы и должность _______________________________________________ </w:t>
      </w:r>
    </w:p>
    <w:p>
      <w:pPr>
        <w:pStyle w:val="Default"/>
        <w:rPr/>
      </w:pPr>
      <w:r>
        <w:rPr>
          <w:color w:val="000000"/>
          <w:sz w:val="26"/>
          <w:szCs w:val="26"/>
        </w:rPr>
        <w:t>Краткое содержание</w:t>
      </w:r>
      <w:r>
        <w:rPr>
          <w:color w:val="000000"/>
          <w:sz w:val="28"/>
          <w:szCs w:val="28"/>
        </w:rPr>
        <w:t xml:space="preserve"> 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6"/>
          <w:szCs w:val="26"/>
        </w:rPr>
        <w:t>Ф.И.О. ведущего прием</w:t>
      </w:r>
      <w:r>
        <w:rPr>
          <w:color w:val="000000"/>
          <w:sz w:val="28"/>
          <w:szCs w:val="28"/>
        </w:rPr>
        <w:t xml:space="preserve"> ______________________________________________ </w:t>
      </w:r>
    </w:p>
    <w:p>
      <w:pPr>
        <w:pStyle w:val="Default"/>
        <w:rPr/>
      </w:pPr>
      <w:r>
        <w:rPr>
          <w:color w:val="000000"/>
          <w:sz w:val="26"/>
          <w:szCs w:val="26"/>
        </w:rPr>
        <w:t>Заключение</w:t>
      </w:r>
      <w:r>
        <w:rPr>
          <w:color w:val="000000"/>
          <w:sz w:val="28"/>
          <w:szCs w:val="28"/>
        </w:rPr>
        <w:t xml:space="preserve"> __________________________________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6"/>
        </w:rPr>
        <w:t>Срок рассмотрения</w:t>
      </w:r>
      <w:r>
        <w:rPr>
          <w:sz w:val="28"/>
          <w:szCs w:val="28"/>
        </w:rPr>
        <w:t xml:space="preserve"> ________________________________________________ </w:t>
      </w:r>
    </w:p>
    <w:tbl>
      <w:tblPr>
        <w:tblW w:w="7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0"/>
      </w:tblGrid>
      <w:tr>
        <w:trPr>
          <w:trHeight w:val="125" w:hRule="atLeast"/>
        </w:trPr>
        <w:tc>
          <w:tcPr>
            <w:tcW w:w="263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63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Cs w:val="26"/>
        </w:rPr>
      </w:pPr>
      <w:r>
        <w:rPr>
          <w:b/>
          <w:szCs w:val="26"/>
        </w:rPr>
        <w:t>Оборотная сторона</w:t>
      </w:r>
    </w:p>
    <w:p>
      <w:pPr>
        <w:pStyle w:val="Normal"/>
        <w:ind w:firstLine="709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 исполни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исполне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Cs w:val="26"/>
        </w:rPr>
      </w:pPr>
      <w:r>
        <w:rPr>
          <w:b/>
          <w:szCs w:val="26"/>
        </w:rPr>
        <w:t>Отметка об исполнении и снятии с контроля (№ дела, дата)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2:00Z</dcterms:created>
  <dc:creator>Customer</dc:creator>
  <dc:description/>
  <cp:keywords/>
  <dc:language>en-US</dc:language>
  <cp:lastModifiedBy>Председатель</cp:lastModifiedBy>
  <cp:lastPrinted>2019-04-02T12:38:00Z</cp:lastPrinted>
  <dcterms:modified xsi:type="dcterms:W3CDTF">2019-04-02T08:39:00Z</dcterms:modified>
  <cp:revision>42</cp:revision>
  <dc:subject/>
  <dc:title>КОМИТЕТ ПО УПРАВЛЕНИЮ МУНИЦИПАЛЬНОЙ СОБСТВЕННОСТЬЮ МУНИЦИПАЛЬНОГО РАЙОНА «ПЕЧОРА»</dc:title>
</cp:coreProperties>
</file>