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вных фондов архивного отде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МР «Печора по состоянию на 01.01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1"/>
        <w:gridCol w:w="2009"/>
        <w:gridCol w:w="1984"/>
      </w:tblGrid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нд№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стоянного хранения /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составу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бытового обслуживания (КБО) (горбыткомбина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9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Городская студия телевид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ЦНТТМ «Северо-вост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ооператив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ат общественного питания УРСа Печорского речного пароходства (МП Диет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9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ое производительное управление сельского хозяйства «Печорское РАП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9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общественного питания УРСа Печорского речного пароходства (МП Чай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№1 - РЭБ, столовая №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199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ат общественного питания УРСа Печорского речного пароходства (Школьно-базовая столовая), Столовая №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199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ат общественного питания УРСа Печорского речного пароходства (МП «Полет»), столовая Аэропорта, пельмен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199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ат общественного питания УРСа Печорского речного пароходства (Ресторан «Печора», «Спут-ник»),Столовая - ГРЭС, свиноферма, кафе «Вол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9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ечорнефтегазразработ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Кваза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«Зима»(фаб-ка инд.пошива и ремонта одежд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2-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СМУ-5 треста «Вуктылстр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-5 треста «Ухтастрой»   1967-1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-5 треста «Вуктылгазстрой»  1970-19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-5 треста «Печоргазстрой»  1972-19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-5 треста «Жилстрой»  1974-19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-5 треста «Северпромстрой»   1976-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-5 треста «Вуктылстрой»   1987-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-5 АО «Вуктылстрой»  1993-19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а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«Детский мир»,  с 1996 г. в ТОО«Нефтяник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стиница «Печ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ора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Водни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Лиг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Холо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кционерного коммерческого банка «Комибанк» г. Печ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вис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ечорского участка автомобильного и водного транспорта (АО «Северстройтранс») АТК «Главка»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ак-Ки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Такс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Дельфи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Интеллек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 УРСа Печорского речного парохо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199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винский райиспол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чорский горисполко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1959-1961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6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райисполк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блуч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орский леспромхоз  РСУ УРСа ПР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абочего Снабжения Печорского речного пароходства, Далее с 1991 г. АО «Центр торговли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9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Альми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ИРМ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Дружб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 треста «Комиэнергостро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«Парм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Триа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Ил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Спла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Шанс» (Швеи - головные уборы)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товарищество «Диа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ияни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Родни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Узо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филиал коми республиканской туристической фирмы «Югон» (Печорское бюро путешествий и экскурс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Маг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Коминефть» (Речное пароходство управления материально-технического снабжения и транспорта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филиал АКИБ «Европейский Севе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«Вервидесь» (ОРС Печорской лесобаз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Фирма Б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ру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орский территориальный филиал ОА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раховая акционерная компания «Энергогарант»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н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ЧП «Близнецы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Лаван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Печорагражданстрой» (Печорское Ремстройупра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филиал акционерного коммерческого банка «Полюс-Бан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чорский региональный центр программы «Достижения молодых» международного фонда «Дети - творц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лай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Уд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р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астроно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ечоралесосплав» (Печорская Сплавконто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«Печорлес» 1947-195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«Печорлесосплав» 1952-197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СО «Печорлесосплав» 1972-1991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91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ечорский судостроительный - судоремонтный завод»     (Печорская РЭБ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ечоралесосплав» (Печорская лесоба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«Воркутауголь» МВД  1944-195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«Печорлесосплав» 1956-197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СО «Печорлесосплав» 1972-199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ечорлесосплав» 1994-199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чорлеспром» филиал «Печорская база» 1995-2001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кая лесобаза» 2001-200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чорлеспром»  2001-200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 ЛПГ  «Печорлеспром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200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Юбилей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П-234» Управление «Печорстрой» и «Отделение Временной Эксплуат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Э «Печорстроя»  1950-1998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-234 «Печорстроя»  1950-1998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жва-Печорстрой» 1998-2003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200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ихта» (швейная фабрика) (Печорский Горпромкомбина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горпромкомбинат  1967-198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 швейная фабрика  1986-199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хта» - швейная фабрика  1993-199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ихта»  1995-1998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рве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Олви-Севе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комбинат Печорски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20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Ле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 «Деловой партне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П-562» Управление Печорстрой» (СУ-3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-301 «Печорстроя» 1956-1976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-562«Печорстроя» 1976-1996 г., ЖЭК по 1992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Печорстроймонтаж» 1997-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арк-Бран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Сады Печо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рез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механизации ОА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емонтная мастерская / ЦРМ /  1953-1961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аза «Печорстроя»  1962-198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Б «Печорстроя»  1964-197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ханизации «Печорстроя»  1979-1992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орское отделение УМАО «Печорстрой»  1992-199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троймеханизация» 1998-2002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200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нтроллин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ирыбхоз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«Трикотаж» (Трикотажный цех по изготовлению и ремонту изделий, МП Трикотаж), Комитрикотажбы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9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жвинская реализационная база хлебопродукто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джеромский леспром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винский лесопункт комбината «Печорлес» 1933-193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винский ЛПХ комбината «Печорлес» треста «Комилес» 1939-1940 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винский ЛПХ Наркомлеса Коми АССР 1940-194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винский ЛПХ треста «Печорлес» 1943-1960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нский ЛПХ треста «Печорлес» 1950-1971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ий  - // - ЛПХ 1950-195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борский  - // - ЛПХ 1959-196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винский леспромхоз треста «Печорлесосплав» 1961-196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винский леспромхоз комбината «Печорлес» объединения «Комилеспром» 1964-197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винский ЛПХ Объединения «Ухталес» 1975-197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винский ЛПХ Всесоюзного лесопромыш-ленного объединения «Комилеспром» 1977-197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жеромский ЛПХ ВЛПО «Комилеспром» 1979-199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Каджеромский ЛПХ 1993-2000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 железобетонных изделий «Печорстроя» (ЖБИ) «УПТК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20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ф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ительное Управление № 1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№ 6 треста «Комилесстрой» 1955-195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№ 14 треста «Воркутдорстрой» 1958-196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№14 треста «Печорлесстрой» 1966-198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№ 14 треста «Комилесстрой» 1982-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МУ-14» 1994-2003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200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ефтяник» - ОРС УНГГ, ОРС Коминеф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Северавтодизель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Мо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терье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ечорстройконструкция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Виле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те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вторите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Альтернатива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СП «Норд-Ву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а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ОТ «Торгово-производственное общество «Речторг» ПВБ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филиал РГУП «Контр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чорская мебельная фабри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200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ОТ «Печоратрансгео», бывшее АТП «УНГГ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5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частное предприятие «Аполло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ечора-Проект» Печорский филиал института «Комигражданпроект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20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еоин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изель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джеромтор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Витами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тланта», Далее -«Северле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ечорахимия» (Печорское объединение «Печорагрохимия)  /Сельхозхимия 1980-1987гг.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Инва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сточная - Печорск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ра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еми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аснаб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200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ХП «Молок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С УНГГ (Ухтанефтегазгеология) ОРСа «Коминеф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9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джеромлесторг» (ОРСы Канинский, Каджеромский, Зеленоборский и т.д.) ОРС Каджеромский ЛП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20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 ПГО УНГГ (Печорское АТП производственного геологического объединения по разведке нефти и газа «Ухтанефтегазгелогия») УТГ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9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еромский участок филиала «Комилес» СП «Союзфорин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2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 Городская Общественная Организация Инвали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2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овато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е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орская Передвижная механизированная колонна (ПМК-7)Трест «Комимелиоводстрой» 1972-1979 г. ПСПЭО «Комимелиорация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«Рыбосадков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мхоз Печор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9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торг-38» УТ Лен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200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УП «Печорское АТП» «Комитрансавт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5-200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Кедровый Ш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еста «Инталаг» НКВД СССР 1942-195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ое хозяйство УРСа Печорского пароходства 1955-196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Кедровый Шор», Министерство с/х-ва Коми АССР 1964-199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К «Кедровый Шор» 1992-2001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кий хлебный лабаз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рос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еверавто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 «Комиэнергостр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ое управление «Спецэнерго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ение автотранспорта и механизации» (УАТиМ) трест «Комиэнерго-строй»+ автоколонна № 1, Автотранспортная конт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200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омитет по управлению имуществом г.Печоры» КУМ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Печора» МСХ 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ТЛ «АА» совхоз «Печор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Печора» минтранстроя СССР 1954-195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хоз«Печора» треста Печоралесосплав 1957-196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Печора» министерства сельского хозяйства Коми АССР 1968-198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Луговой» министерства сельского хозяйства Коми АССР 1984-198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Печора» министерства сельского хозяйства Коми АССР 1990-199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Печора» министерства сельского хозяйства Республики Коми 1999-2002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200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ДГП «Геотехнология» («Недра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Ча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ечорское бюро технической инвентаризации» МО «Город Печора …»  / МБТИ 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200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инефтемашремон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200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Печорский гортопсбы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200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риада»  ( РСУ  УРСа ПРП 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200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егаз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К «Кожвинский щебеночный заво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200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СУ «ГРЭС»  (Строительное управлени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20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Печорская гор.вет.лаборатор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200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чорский завод  КП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200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Печорский»  ППЛО «Печорлесоспла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туризму МО «Город Печора …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мебе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чорнефтегазразведка»/ НРЭ №6, ЮПНГР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200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рем-77» (СМП-557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200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ое охранное предприятие «Парм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Химчист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9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игеонеф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4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ктябрьско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ый универмаг Печорского райп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Б УРСа ПРПа (Торговый Центр с 92г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2-199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иэнергодор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П РК «Соколовский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2005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трансстройпро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жватранс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транс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жва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автодор» (ДРСУ) Печорский ДУ № 2228 (дорожный участо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2004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механизац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Восковец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2003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ООО «СМУ-2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ое райпо (Соколовское, Приуральское,  Кедровошорское сельпо)+ПО Заречье 1967-2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2002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лью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тдор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5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ханизато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П «Ило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6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П «Агрофирма Луговой»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6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                              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ис»  / МП «Мечта», СП «Коме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7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чорский ДСК» Печорский завод ЖБИ треста Лесстройдета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2001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иэнергострой» Управление механизации треста «Комиэнерго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200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4-200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абу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кий завод строительных материало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ле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6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логический транспор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6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пецавтодор»       /спецавтохозяйство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0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еверный медицинский центр им. Н.А.Семашко Россздрава» /больница Водников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6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-2007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 «Березовский специальный дом-интернат для престарелых и инвалидо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7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чораэнерго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7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это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5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П №1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ечора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МУП «Горводоканал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2007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 расчетов и социальной поддержк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ечоражилком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т: СП «Теплосеть», СП «Райжилкомхо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Горжилфонд», Горкомхоз, УКХ, Комбинат благоустройства, Домоуправление УКХ, ПЖЭ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2007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ечораречсвяз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6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ехни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севернеф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9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мольникова Ж.В.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иско» МП «Элегия», МП «Спарта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ком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Печорского окру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Печорского окружного исполнительного комит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родно-хозяйственного учета Печорского окружного Исполко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Печорского окружного исполнительного комит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отдел Печорского окружного исполнительного комит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4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отдел Печорского окружного исполнительного комит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Усть -Усинского районного Совета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-195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инансовый отдел исполнительного комитета Усть-Усинского районного Совета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-195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тдел народного образования исполни-тельного комитета Усть-Усинского районного Совета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отдел Печорского окружного исполни-тельного комит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тдел Печорского окружного исполни-тельного комит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ая инспекция государственного страх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195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окружной уполномоченный Министерства заготовок Печорского окружного исполко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194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ое объединение Усть-Усинского района (райздравотде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5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Усинская районная заготовительная контора «Заготживсырье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5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винский сельский Совет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-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ский сельский Совет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-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-Материкский сельский Совет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7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ий сельский Совет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197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ьябожский сельский Совет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-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ьябожское сельское потребительское общ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-194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хоз им. Калинина Мутно-Материкского сельского 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1956, 196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ый Пу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-Материкского сельского 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-196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 Моло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-Материкского сельского 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-196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хоз «Печора» Щельябож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 1957, 1959,196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ий консервный зав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-195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ий детский д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6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ая лесопромысловая артель «Смолокур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5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Печорского бассейна морского и речного фло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 Усть-Усинского леспромхоз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4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родного образования Печорского окружного исполнительного комит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спектура центрально-статистического учета Усть-У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С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195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Министерства заготовок СССР по Усть-Усинскому райо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5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по сельск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ого райисполко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-195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тдел социального обеспечения Усть-Усинского райисполко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-195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ий раймаслопр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ий леспромхо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5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ль инвалидов «Красный Севе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5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тинский сельский Совет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5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 окружная редакция, типография газеты «Соцвойвы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-19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-Божская многопромысловая артель «Труженик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ий районный дорожный отде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4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окружной отдел здравоохранения Печорского окружного исполко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19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ть-Усинский районный промышленный комбина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6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ий районный отдел коммунального хозяйства Усть-Усинского райисполко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1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-195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-Божский детский д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4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окружной су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194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ий районный отдел культуры и кинофик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195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ая районная заготовительная контора «Заготско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-195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курьинский поселковый Совет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-транспортная прокуратура Печорского речного бассей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193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 окружная прокура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4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ая районная прокура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-195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суд третьего участка Ижмо-Печорского уез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-193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Усинская районная типография и редакция газеты «Сталинский тру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59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Р «Печ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5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винская районная инспекция сельск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нский поселковый Совет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городской отдел социального обеспечения Печорского горисполко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винский районный финансовый отде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5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Войский сельский Совет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-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О ГП «Кожв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борский сельский Совет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 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хоз им. Мичу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борского сельского 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О СП «Соколо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омсомолец» Конецборского сельского 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ая контора при нарсуде 2 участка Кожвин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 195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МР «Печ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торговли и бытового обслуживания населения администрации МР «Печ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перспективного планирования администрации МР «Печ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винский отдел Коми Главкинопрок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винский районный промышленный комбинат (райпромкомбина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77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 межрайонная прокура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Уполномоченного Министерства заготовок по Кожвинскому райо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5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винская районная заготовительная контора по заготовкам животноводческого сырья и пушнины «Заготживсырь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водный отдел здравоохран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 фабрика точильных камн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-196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финансов  МР «Печора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О СП «Красный Я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культуры, спорта и туризма   МР «Печ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ция МО СП «Берёзов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О СП «Косью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изыскательная экспедиция института «Росгипрозе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7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ский сельский Совет депутатов трудя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О СП «Приуральско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ходная инспекция Печорского бассейна Министерства речного флота РСФС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О СП «Каджеро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О СП «Зеленоборс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Издательство «Печорское время» (Печорская редакция газеты «Ленинец», Редакция газеты «Ленинец», Печорская типография,  МП «Печорская типография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201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Заречь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лесхо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 Ленина Мутно-Материкского сельского 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7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хоз «Дружба» Щельябож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73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О ГП «Путеец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архитектуры и градостроительства г. Печоры» АМО «Город Печора и подчиненная ему территор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201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О СП «Кедровый Шо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О СП «Сын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О СП «Чикши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фотодокумен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О СП «Озёрны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МО ГП «Изъяю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 «Печорская центральная районная больниц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Управление капитального строительства г. Печ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орская муниципальная средняя общео-бразовательная школа № 5 с углублённым изучением ряда предметов области «Технология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 пос. Лугов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исполкома съезда коми народа «Коми котыр» г. Печо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ое городское управление сельского хозяйства и продовольствия г.Печ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собственностью МР «Печ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по социальным вопроса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омышленности отдела экономического развития и промышленности администрации МР «Печ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-коммунального хозяйства АМО «Город Печора и подчиненная ему территор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личного происхождения Зюзева С.З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личного происхождения Шахторовой Е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предприятие «Печорское межрайонное бюро технической инвентаризац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ЖБ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9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роной И.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юджетно-страховая аптека № 116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К «Силур» Буровая комп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9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нтаз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айжилкомхоз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суев Ш.Ш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9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Элеган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ародей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тройзаказчи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есслер С.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кая теплов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г. Печора Р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Собес-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1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1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ранспорт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ТК «Термина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нская профсоюзная организация работников водного транспор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201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ная экспедиц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бизнес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тех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1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ясокомбинат Печорски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2012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доходная компания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Печ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2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ГП «Печ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кин А.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ые ноч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3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ко-Хор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филиал  Печорский дорожный строительный участок (Печорский ДРСУ ОАО «Автодор Коми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еверное линейное производственное управление магистральных газопроводов (Северное ЛПУМГ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14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обслуживания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3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ечораагропромснаб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ьхозтехник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2007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аГеоИнжинерин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траховой фирмы «Полис» в г. Печ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992-1997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агражданпроек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975-2014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доходная компания Печорское речное пароход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 РЭБ, Щельяюрская РЭБ, пристань Лемтыбож, Троицко-Печорская пристань, Печорское речное пароходство, АООТ «СК ПРП», ОАО «СК ПРП» и др. структурные подразд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Д- 1928-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-201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еплополиме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07-2015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Горжилфон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07-2015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ЖилСервисПлю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12-20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евертранс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04-2013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аро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993-199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е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993-200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елик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о-техническая фирма «Айсбер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200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нига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чорский книготорговый куст Объединение «Комикнига»,Печорский головной магаз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П «Книга», ТОО «Книга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2015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лит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ородского поселения «Печ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елец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щевик плю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БИ Печ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бъединенное авто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ьмое неб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8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атранс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8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кая районная теплов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кая торгов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мбыттехника» (Печорского филиала «Комибыттехника» ТПО «Комибыт», АП «Комибыттехника», МКВП «Бытовик»     + Печорская фабрика индивидуального пошива и ремонта одежды, АП «Ретро», МКВП «Ретро», МУП «Ретро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 1971-2019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йо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ст-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9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1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Лоск» (Банно-прачечный комбинат, МАП «Лоск», АООТ «Лоск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202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комиссия МР «Печора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и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9</w:t>
            </w:r>
          </w:p>
        </w:tc>
      </w:tr>
    </w:tbl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07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3:00Z</dcterms:created>
  <dc:creator>Alexandre Katalov</dc:creator>
  <dc:description/>
  <cp:keywords/>
  <dc:language>en-US</dc:language>
  <cp:lastModifiedBy>Тренинская</cp:lastModifiedBy>
  <cp:lastPrinted>2021-01-25T11:31:00Z</cp:lastPrinted>
  <dcterms:modified xsi:type="dcterms:W3CDTF">2023-02-01T09:33:00Z</dcterms:modified>
  <cp:revision>195</cp:revision>
  <dc:subject/>
  <dc:title>СПИСОК</dc:title>
</cp:coreProperties>
</file>