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й - источников комплектования </w:t>
      </w:r>
    </w:p>
    <w:p>
      <w:pPr>
        <w:pStyle w:val="Normal"/>
        <w:jc w:val="center"/>
        <w:rPr/>
      </w:pPr>
      <w:r>
        <w:rPr>
          <w:sz w:val="28"/>
        </w:rPr>
        <w:t>архивного отдела администрации МР «Печор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3"/>
        <w:gridCol w:w="283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 п/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учрежде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собственности (государственная, негосударственная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муниципального района 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Печора»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 МР «Печора» и Администрация МР «Печора»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городского поселения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 ГП «Печора»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городского поселения «Кожва»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ородского поселения «Кожва»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 ГП «Кожва» и Администрация ГП «Кожва»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городского поселения «Путеец»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ородского поселения «Путее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 ГП «Путеец» и Администрация ГП «Путеец») 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«Каджером»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кого поселения «Каджером»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 СП «Каджером» и Администрация СП «Каджером»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«Озёрный»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кого поселения «Озёр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 СП «Озёрный» и Администрация СП «Озёрный»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«Чикшино»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кого поселения «Чикши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 СП «Чикшино» и Администрация СП «Чикшино»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«Приуральское»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сельского поселения «Приуральско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 СП «Приуральское» и Администрация СП «Приуральское»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муниципального района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ение финансов МР «Печора»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ой соб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МС МР «Печора»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апитального строитель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П «УКС»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ая 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СК МР «Печора»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униципального района «Печора»</w:t>
            </w:r>
          </w:p>
          <w:p>
            <w:pPr>
              <w:pStyle w:val="Normal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ение образования МР «Печора»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туриз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ение культуры и туризма МР «Печора»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здравоохра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и Ко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ская центральная районная больниц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БУЗ РК «Печорская ЦРБ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г. Печо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К г. Печоры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644" w:right="851" w:gutter="0" w:header="0" w:top="425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28:00Z</dcterms:created>
  <dc:creator>Архив</dc:creator>
  <dc:description/>
  <cp:keywords/>
  <dc:language>en-US</dc:language>
  <cp:lastModifiedBy>Тренинская</cp:lastModifiedBy>
  <cp:lastPrinted>2009-11-11T11:22:00Z</cp:lastPrinted>
  <dcterms:modified xsi:type="dcterms:W3CDTF">2024-01-12T06:34:00Z</dcterms:modified>
  <cp:revision>21</cp:revision>
  <dc:subject/>
  <dc:title/>
</cp:coreProperties>
</file>