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РУКТУРА АРХИВНОГО ОТДЕЛА</w:t>
      </w:r>
    </w:p>
    <w:p>
      <w:pPr>
        <w:pStyle w:val="Style17"/>
        <w:shd w:fill="FFFFFF" w:val="clear"/>
        <w:spacing w:before="0" w:after="0"/>
        <w:rPr>
          <w:rStyle w:val="StrongEmphasis"/>
          <w:rFonts w:ascii="Tahoma" w:hAnsi="Tahoma" w:cs="Tahoma"/>
          <w:sz w:val="26"/>
          <w:szCs w:val="26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4"/>
        <w:gridCol w:w="1438"/>
        <w:gridCol w:w="3787"/>
        <w:gridCol w:w="1047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ск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; прием граждан; организация комплекто-вания архивного отдела и учет документов ликвидированных организаци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01-6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ула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едущий эксперт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и учет документов по личному составу; работа с организациями-источниками комплектования, ведомственными архивами; использование документов ликвидированных организаций; исполнение  запросов граждан и организаций; обеспечение сохранности документов; прием гражда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01-62;</w:t>
            </w:r>
          </w:p>
          <w:p>
            <w:pPr>
              <w:pStyle w:val="Normal"/>
              <w:jc w:val="center"/>
              <w:rPr/>
            </w:pPr>
            <w:r>
              <w:rPr/>
              <w:t>7-11-3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усенцов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сперт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и учет доку-ментов постоянного хранения; работа с организациями-источниками комплектования, ведомственными архивами; использование документов постоянного хранения и ликвидированных организаций; исполнение  запросов граждан и организаций; организация работы в читальном зале; обеспечение сохранности документ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-3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пелю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настасия Валерье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Летовальцев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Лариса Федо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рхивариу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кументов  ликвидированных организаций; исполнение  запросов граждан и организаций по документам ликвидированных организаций; обеспечение сохранности документ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2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01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6:00Z</dcterms:created>
  <dc:creator>Тренинская</dc:creator>
  <dc:description/>
  <cp:keywords/>
  <dc:language>en-US</dc:language>
  <cp:lastModifiedBy>Тренинская</cp:lastModifiedBy>
  <dcterms:modified xsi:type="dcterms:W3CDTF">2023-02-01T09:36:00Z</dcterms:modified>
  <cp:revision>15</cp:revision>
  <dc:subject/>
  <dc:title/>
</cp:coreProperties>
</file>