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12 »     марта      2020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 </w:t>
            </w:r>
            <w:r>
              <w:rPr>
                <w:bCs/>
                <w:sz w:val="28"/>
                <w:szCs w:val="28"/>
              </w:rPr>
              <w:t xml:space="preserve">213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</w:tblGrid>
      <w:tr>
        <w:trPr>
          <w:trHeight w:val="100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состава Общественного совета муниципального района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6"/>
        </w:rPr>
        <w:t>В соответствии с п.5.8 Положения об Общественном совете муниципального района «Печора», утвержденного постановлением администрации муниципального района «Печора» от 11 декабря 2019 года № 1566 и протоколом заседания</w:t>
      </w:r>
      <w:r>
        <w:rPr/>
        <w:t xml:space="preserve"> </w:t>
      </w:r>
      <w:r>
        <w:rPr>
          <w:szCs w:val="26"/>
        </w:rPr>
        <w:t xml:space="preserve">рабочей группы по формированию Общественного совета   муниципального района «Печора» от 02 марта 2020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бщественного совета муниципального района «Печора»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Е.Ю. Писаре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>Глава муниципального района –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6"/>
        </w:rPr>
        <w:t>руководитель администрации                                                                        Н.Н. Панши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>от «12» марта 2020 г. №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</w:t>
      </w:r>
      <w:bookmarkStart w:id="0" w:name="Par32"/>
      <w:bookmarkEnd w:id="0"/>
    </w:p>
    <w:p>
      <w:pPr>
        <w:pStyle w:val="Normal"/>
        <w:jc w:val="center"/>
        <w:rPr/>
      </w:pPr>
      <w:r>
        <w:rPr>
          <w:b/>
          <w:bCs/>
          <w:szCs w:val="26"/>
        </w:rPr>
        <w:t>Состав Общественного совета муниципального района «Печора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тамо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луженный военный летчик РФ, Почетный гражданин города Печоры, член Печорской городской организации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а Ирина Станислав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воспитатель МАДОУ «Детский сад № 1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нина Еле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ного врача по медицинской части ГБУЗ РК «Печор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ова Инна Михай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воспитатель «Детский сад № 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льф Ольга Ром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 отделением народных инструментов музыкального отделения МАУ ДО «Детская школа искусств г.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лынк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6"/>
              </w:rPr>
            </w:pPr>
            <w:r>
              <w:rPr>
                <w:szCs w:val="26"/>
              </w:rPr>
              <w:t>Заведующая службой Общественной Приемной Главы Республики Коми по Печорскому Району ГКУ РК «Центр обеспечения деятельности Администрации Главы Республики 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змайлов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аксим Вита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 Печорского городского казачьего общества «Станица Печорская во имя Святителя Стефана Перм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манчаджя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ел Вазге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художник, представитель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ев Герасим Альберт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 Печорского отдела сельского хозяйства государственного казенного учреждения Республики Коми «Центр государственной поддержки агропромышленного комплекса и рыбного хозяйства Республики Коми», председатель Общественного совета МР «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ий Александр Геннади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председателя Печорской городской национально-культурной автономии украин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арионова Ирина Евген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едующий Дома культуры пгт. Изъяю филиала «МКО «Мериди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ньшиков Владимир Васи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Член Печорской городск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квасина Людмил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Печорского отделения МОД Коми ижемцев «Изьвата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н Эдуард Эдуард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онер, представитель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ентьева Татьян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опина Юлия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неральный директор ООО «Современная Медицинская 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руфанова Татьяна 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читель русского языка и литературы МОУ «СОШ </w:t>
            </w:r>
          </w:p>
          <w:p>
            <w:pPr>
              <w:pStyle w:val="Normal"/>
              <w:ind w:left="1134" w:right="680" w:hanging="0"/>
              <w:rPr>
                <w:szCs w:val="26"/>
              </w:rPr>
            </w:pPr>
            <w:r>
              <w:rPr>
                <w:szCs w:val="26"/>
              </w:rPr>
              <w:t>«49» г. Печо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Печорского отделения «Союз ветеранов Афганистана, Чеч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кова Татьяна Леонид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ГУ РК  «Детский дом № 17 для детей-сирот и детей, оставшихся без попечения родителей» г. Печ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упров Никола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го представительства МОД «Русь Печорск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повалова Виктория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МАУ ДО «Дом детского творчеств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</w:t>
      </w:r>
    </w:p>
    <w:sectPr>
      <w:type w:val="nextPage"/>
      <w:pgSz w:w="11906" w:h="16838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8:00Z</dcterms:created>
  <dc:creator>Customer</dc:creator>
  <dc:description/>
  <cp:keywords/>
  <dc:language>en-US</dc:language>
  <cp:lastModifiedBy>Пользователь Windows</cp:lastModifiedBy>
  <cp:lastPrinted>2020-03-16T10:35:00Z</cp:lastPrinted>
  <dcterms:modified xsi:type="dcterms:W3CDTF">2020-03-16T08:21:00Z</dcterms:modified>
  <cp:revision>44</cp:revision>
  <dc:subject/>
  <dc:title/>
</cp:coreProperties>
</file>