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02     »  апреля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93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отсрочке внесения арендной платы, предусмотренной в 2020 году, за пользование муниципальным имуществом субъектами малого и среднего предпринимательства 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  <w:t xml:space="preserve">Руководствуясь  </w:t>
      </w:r>
      <w:hyperlink r:id="rId3">
        <w:r>
          <w:rPr>
            <w:rStyle w:val="InternetLink"/>
            <w:szCs w:val="26"/>
          </w:rPr>
          <w:t>подпунктами "а</w:t>
        </w:r>
      </w:hyperlink>
      <w:r>
        <w:rPr>
          <w:szCs w:val="26"/>
        </w:rPr>
        <w:t xml:space="preserve"> и </w:t>
      </w:r>
      <w:hyperlink r:id="rId4">
        <w:r>
          <w:rPr>
            <w:rStyle w:val="InternetLink"/>
            <w:szCs w:val="26"/>
          </w:rPr>
          <w:t>"б" пункта 1</w:t>
        </w:r>
      </w:hyperlink>
      <w:r>
        <w:rPr>
          <w:szCs w:val="26"/>
        </w:rPr>
        <w:t xml:space="preserve"> и </w:t>
      </w:r>
      <w:hyperlink r:id="rId5">
        <w:r>
          <w:rPr>
            <w:rStyle w:val="InternetLink"/>
            <w:szCs w:val="26"/>
          </w:rPr>
          <w:t>пунктом 5</w:t>
        </w:r>
      </w:hyperlink>
      <w:r>
        <w:rPr>
          <w:szCs w:val="26"/>
        </w:rPr>
        <w:t xml:space="preserve"> распоряжения Правительства Российской Федерации от 19.03.2020 № 670-р, пунктами 1-4 распоряжения Правительства Республики Коми от 30 марта 2020 года № 84-р,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Cs w:val="26"/>
        </w:rPr>
      </w:pPr>
      <w:r>
        <w:rPr>
          <w:szCs w:val="26"/>
        </w:rPr>
        <w:t>Комитету по управлению муниципальной собственностью муниципального района «Печора» по договорам аренды, заключенным в отношении муниципального имущества муниципального образования муниципального района «Печора» и муниципального образования городского поселения «Печора» (за исключением муниципального имущества, закрепленного на праве хозяйственного ведения, праве оперативного управления за муниципальными унитарными предприятиями, муниципальными автономными и бюджетными учреждениями), предоставленного во владение и (или) в пользование субъектам малого и среднего предпринимательства (далее – договоры аренды)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а) обеспечить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внесения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, но не позднее 31 декабря 2021 год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6"/>
        </w:rPr>
        <w:t xml:space="preserve">б) уведомить в течение 3 рабочих дней со дня вступления в силу настоящего распоряжения субъектов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а «а» настоящего пункта,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в) подготовить соответствующую информацию для размещения на официальном сайте администрации муниципального района «Печора»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г) приостановить до 31 декабря 2020 года начисление неустойки по договорам аренды с субъектами малого и среднего предпринимательства в отношении арендной платы, подлежащей уплате по таким договорам в 2020 году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2. Муниципальным унитарным предприятиям, автономным и бюджетным учреждениям муниципального района «Печора» и городского поселения «Печора» обеспечить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а) заключение в течение 3 рабочих дней со дня обращения субъекта малого и среднего предпринимательства дополнительного соглашения, предусматривающего отсрочку внесения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, но не позднее 31 декабря 2021 года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б) уведомить в течение 3 рабочих дней со дня вступления в силу настоящего распоряжения субъектов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а «а» настоящего пункта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в) приостановить до 31 декабря 2020 года начисление неустойки по договорам аренды с субъектами малого и среднего предпринимательства в отношении арендной платы, подлежащей уплате по таким договорам в 2020 году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3. Сектору по работе с информационными технологиями обеспечить размещение информации, указанной в подпункте «в» пункта 1 настоящего распоряжения, на официальном сайте администрации муниципального района «Печора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4 Настоящее распоряжение вступает в силу со дня подписания и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6"/>
        </w:rPr>
        <w:t>Глава  муниципального района –</w:t>
      </w:r>
    </w:p>
    <w:p>
      <w:pPr>
        <w:pStyle w:val="Normal"/>
        <w:widowControl w:val="false"/>
        <w:suppressAutoHyphens w:val="true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Н.Н. Паншина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CFC1D3F2C833B154E0976780B22525EFB19EC23681BE00ACE55A9DA3A3B01CDBEDC436B113171B8A60479AEC46F03DD56A8E74352C105Fb3X9O" TargetMode="External"/><Relationship Id="rId4" Type="http://schemas.openxmlformats.org/officeDocument/2006/relationships/hyperlink" Target="consultantplus://offline/ref=ACCFC1D3F2C833B154E0976780B22525EFB19EC23681BE00ACE55A9DA3A3B01CDBEDC436B113171B8B60479AEC46F03DD56A8E74352C105Fb3X9O" TargetMode="External"/><Relationship Id="rId5" Type="http://schemas.openxmlformats.org/officeDocument/2006/relationships/hyperlink" Target="consultantplus://offline/ref=ACCFC1D3F2C833B154E0976780B22525EFB19EC23681BE00ACE55A9DA3A3B01CDBEDC436B113171A8F60479AEC46F03DD56A8E74352C105Fb3X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5:00Z</dcterms:created>
  <dc:creator>Customer</dc:creator>
  <dc:description/>
  <dc:language>en-US</dc:language>
  <cp:lastModifiedBy>Чечулина</cp:lastModifiedBy>
  <cp:lastPrinted>2020-08-14T10:15:00Z</cp:lastPrinted>
  <dcterms:modified xsi:type="dcterms:W3CDTF">2020-08-14T07:15:00Z</dcterms:modified>
  <cp:revision>2</cp:revision>
  <dc:subject/>
  <dc:title/>
</cp:coreProperties>
</file>