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БЩ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КОНКУРСА НА ЗАМЕЩЕНИЕ ДОЛЖНОСТИ МУНИЦИПАЛЬНОЙ СЛУЖБЫ  ПРЕДСЕДАТЕЛЯ КОНТРОЛЬНО-СЧЕТНОЙ КОМИССИИ МУНИЦИПАЛЬНОГО РАЙОНА «ПЕЧОР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ями Совета муниципального района «Печора» от 28 сентября 2018 года № 6-29/309 «О контрольно-счетной Комиссии муниципального района «Печора», от 22 сентября 2020 года № 7-1/7 «О проведении конкурса на замещение должности муниципальной службы председателя Контрольно-счетной комиссии муниципального района «Печора» Совет муниципального района «Печора» объявляет конкурс на замещение должности муниципальной службы </w:t>
      </w:r>
      <w:r>
        <w:rPr>
          <w:b/>
          <w:sz w:val="26"/>
          <w:szCs w:val="26"/>
        </w:rPr>
        <w:t>Председателя контрольно-счетной комиссии муниципального района «Печора».</w:t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нани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Конституци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, Бюджетн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кодекс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, Федераль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одательства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Конституци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спублики Коми, законов и иных нормативных правовых актов Республики Коми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Устав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униципального образования муниципального района «Печора», Положения о Контрольно-счетной комиссии МР «Печора» и иных муниципальных правовых актов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менительно к осуществлению соответствующ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ложения о кандидатурах на должность председателя Контрольно-счетной комиссии вносятся в Совет муниципального района «Печора»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 течение 30 календарных дней после первого заседания вновь избранного Совета муниципального района «Печора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председателем Совета муниципального района «Печора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депутатами Совета муниципального района - не менее одной трети от установленного числа депутатов Совета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главой муниципального района «Печора» - руководителем админ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предложению о кандидатуре на должность председателя и аудитора Контрольно-счетной комиссии прилагаютс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личное заявление об участии в конкурсе на имя председателя конкурс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ю паспорт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анкету установленной формы с фотографи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и документов, подтверждающих наличие высшего образования в области государственного, муниципального управления, государственного, муниципального контроля (аудита), экономики, финансов, юриспруден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и документов, подтверждающих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медицинское заключение об отсутствии заболевания, препятствующего поступлению на муниципальную службу. Расходы на получение медицинского заключения кандидат на должность председателя и (или) аудитора несет самостоятельно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правку об отсутствии неснятой или непогашенной судим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Коми, муниципаль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ложение о кандидатурах на должность председателя Контрольно-счетной комиссии муниципального района «Печора»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нимаются по адресу: г. Печора, ул. Ленинградская, д. 15, каб. № 303 в рабочие дни с 9.00 до 16.30, обеденный перерыв с 13.00 до 14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та начала приема документов на участие в конкурсе –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3 сентября 202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та окончания приема документов –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2 октября 2020 год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курс будет проводитьс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03 ноября 2020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14.30 часов по адресу: г. Печора, ул. Ленинградская, д. 15, каб. 30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ведение итогов конкурса состоится в день проведения конкурс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о порядке проведения конкурса на замещение должности муниципальной службы, а также формы документов можно получить на официальном сайте Администрации муниципального района «Печора»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choraonli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«Совет МР «Печора» /Конкурсы или по адресу: г. Печора, ул. Ленинградская, д. 15 каб. № 303, тел. 7-07-70, доб. 11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160" w:firstLine="720"/>
      <w:textAlignment w:val="baseline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;Courier New" w:hAnsi="Courier New;Courier New" w:cs="Courier New;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9" w:firstLine="737"/>
      <w:jc w:val="both"/>
    </w:pPr>
    <w:rPr/>
  </w:style>
  <w:style w:type="paragraph" w:styleId="3">
    <w:name w:val="Основной текст с отступом 3"/>
    <w:basedOn w:val="Normal"/>
    <w:qFormat/>
    <w:pPr>
      <w:ind w:left="658"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92AADE8FE2B67E0E9C8BDC1ECO" TargetMode="External"/><Relationship Id="rId3" Type="http://schemas.openxmlformats.org/officeDocument/2006/relationships/hyperlink" Target="consultantplus://offline/ref=88CB0F5B4277B9358DCA99FCBD3F1A741C68CE00073B6461947E78E427B6C3F6C1B113E9432224E826AA119C9Bt9e7L" TargetMode="External"/><Relationship Id="rId4" Type="http://schemas.openxmlformats.org/officeDocument/2006/relationships/hyperlink" Target="consultantplus://offline/ref=88CB0F5B4277B9358DCA99FCBD3F1A741C6CC200053A6461947E78E427B6C3F6C1B113E9432224E826AA119C9Bt9e7L" TargetMode="External"/><Relationship Id="rId5" Type="http://schemas.openxmlformats.org/officeDocument/2006/relationships/hyperlink" Target="consultantplus://offline/ref=88CB0F5B4277B9358DCA87F1AB53447019669805033D6733CC2A7EB378E6C5A393F14DB013656FE52EB70D9C908948F23At0e5L" TargetMode="External"/><Relationship Id="rId6" Type="http://schemas.openxmlformats.org/officeDocument/2006/relationships/hyperlink" Target="consultantplus://offline/ref=88CB0F5B4277B9358DCA87F1AB53447019669805033F6E33C9227EB378E6C5A393F14DB013656FE52EB70D9C908948F23At0e5L" TargetMode="External"/><Relationship Id="rId7" Type="http://schemas.openxmlformats.org/officeDocument/2006/relationships/hyperlink" Target="http://www.pechora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06:00Z</dcterms:created>
  <dc:creator>Марина</dc:creator>
  <dc:description/>
  <cp:keywords/>
  <dc:language>en-US</dc:language>
  <cp:lastModifiedBy>Дячук</cp:lastModifiedBy>
  <cp:lastPrinted>2012-12-27T09:09:00Z</cp:lastPrinted>
  <dcterms:modified xsi:type="dcterms:W3CDTF">2020-09-24T14:03:00Z</dcterms:modified>
  <cp:revision>50</cp:revision>
  <dc:subject/>
  <dc:title/>
</cp:coreProperties>
</file>