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2486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КАЗЕННОЕ УЧРЕЖДЕНИЕ </w:t>
      </w:r>
    </w:p>
    <w:p>
      <w:pPr>
        <w:pStyle w:val="Style10"/>
        <w:rPr/>
      </w:pPr>
      <w:r>
        <w:rPr>
          <w:sz w:val="22"/>
          <w:szCs w:val="22"/>
        </w:rPr>
        <w:t xml:space="preserve">«УПРАВЛЕНИЕ ПО ДЕЛАМ ГРАЖДАНСКОЙ ОБОРОНЫ И ЧРЕЗВЫЧАЙНЫМ СИТУАЦИЯМ МУНИЦИПАЛЬНОГО РАЙОНА «ПЕЧОРА»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07 » сентября 2015 года             г. Печора</w:t>
        <w:tab/>
        <w:tab/>
        <w:tab/>
        <w:tab/>
        <w:t xml:space="preserve">        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МКУ «Управление по делам ГО и ЧС МР «Печ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совершенствования мер по противодействию коррупции, вовлечения институтов гражданского общества в реализацию антикоррупционной политики, повышения правовой культуры населения </w:t>
      </w:r>
    </w:p>
    <w:p>
      <w:pPr>
        <w:pStyle w:val="Heading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п р и к а з ы в а ю:</w:t>
      </w:r>
    </w:p>
    <w:p>
      <w:pPr>
        <w:pStyle w:val="21"/>
        <w:spacing w:before="120" w:after="0"/>
        <w:ind w:firstLine="567"/>
        <w:rPr/>
      </w:pPr>
      <w:r>
        <w:rPr>
          <w:sz w:val="28"/>
          <w:szCs w:val="28"/>
        </w:rPr>
        <w:t>1. Образовать комиссию по противодействию коррупции в МКУ «Управление по делам ГО и ЧС МР «Печора».</w:t>
      </w:r>
    </w:p>
    <w:p>
      <w:pPr>
        <w:pStyle w:val="21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Утвердить:</w:t>
      </w:r>
      <w:r>
        <w:rPr>
          <w:lang w:val="en-US" w:eastAsia="en-US"/>
        </w:rPr>
        <w:t xml:space="preserve"> </w:t>
      </w:r>
    </w:p>
    <w:p>
      <w:pPr>
        <w:pStyle w:val="21"/>
        <w:spacing w:before="120" w:after="0"/>
        <w:ind w:firstLine="567"/>
        <w:rPr/>
      </w:pPr>
      <w:r>
        <w:rPr>
          <w:sz w:val="28"/>
          <w:szCs w:val="28"/>
        </w:rPr>
        <w:t>2.1. Положение о комиссии по противодействию коррупции в МКУ «Управление по делам ГО и ЧС МР «Печора» (приложение 1).</w:t>
      </w:r>
    </w:p>
    <w:p>
      <w:pPr>
        <w:pStyle w:val="21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2. Состав комиссии по противодействию коррупции в МКУ «Управление по делам ГО и ЧС МР «Печора» (приложение 2).</w:t>
      </w:r>
    </w:p>
    <w:p>
      <w:pPr>
        <w:pStyle w:val="21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3. План мероприятий по противодействию коррупции в МКУ «Управление по делам ГО и ЧС МР «Печора» на 2015 год (приложение 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19960</wp:posOffset>
            </wp:positionH>
            <wp:positionV relativeFrom="paragraph">
              <wp:posOffset>80010</wp:posOffset>
            </wp:positionV>
            <wp:extent cx="2337435" cy="971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                                                               А.М. Шад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Cs/>
          <w:sz w:val="28"/>
          <w:szCs w:val="28"/>
        </w:rPr>
        <w:t xml:space="preserve">ПОЛОЖЕНИЕ </w:t>
        <w:br/>
        <w:t xml:space="preserve">о комиссии по противодействию коррупции </w:t>
        <w:br/>
      </w:r>
      <w:r>
        <w:rPr>
          <w:sz w:val="28"/>
          <w:szCs w:val="28"/>
        </w:rPr>
        <w:t>МКУ «Управление по делам ГО и ЧС МР «Печор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  <w:b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1.1. Настоящее Положение определяет порядок формирования и деятельности комиссии по противодействию коррупции МКУ «Управление по делам ГО и ЧС МР «Печора» (далее – Комисс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 Комиссия в своей деятельности руководствуется Конституцией Российской Федерации, Указами Президента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Республики Коми и МО МР «Печора», а также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Комиссия является постоянно действующим совещательным органом, образованным для определения приоритетных направлений в сфере борьбы с коррупцией, создания эффективной системы противодействия коррупции, формирования и реализации политики в области противодействия коррупции в МКУ «Управление по делам ГО и ЧС МР «Печора» (далее – Управление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Задачи Комиссии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Анализ деятельности Управления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 и информации, распространенной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Анализ результатов мониторинга уровня коррупции в Управлении и разработка предложений по результатам монитор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Подготовка предложений по совершенствованию правовых, экономических и организационных механизмов функционирования Управления в целях устранения причин и условий, способствующих возникновению и распространению коррупции, в том числе разработку соответствующих правовых актов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 Подготовка предложений по совершенствованию системы взаимодействия администрации, исполнительных органов государственной власти РК, правоохранительных органов РК и общественности в целях противодействия коррупции в У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Разработка и координация выполнения мероприятий антикоррупционной направленности в Управлении, а также анализ и оценка их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Реализация рекомендаций комиссии по противодействию коррупции администрации МР «Печора» по организации мероприятий в области просвещения и агитации населения, проведения профилактической антикоррупционной работы с работниками Управления в целях формирования у них навыков антикоррупционного поведения в сферах повышенного коррупционного риска, а также нетерпимого отношения к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 Содействие развитию общественного контроля за реализацией муниципальной политики в области противодействия коррупции в сферах деятельности 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остав и порядок работы Комисси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Состав Комиссии утверждается приказом Управления.</w:t>
        <w:br/>
        <w:t xml:space="preserve"> </w:t>
        <w:tab/>
        <w:t xml:space="preserve">3.2. В состав Комиссии входят председатель Комиссии, заместитель председателя Комиссии, члены Комисс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миссия для решения возложенных на нее задач имее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и получать в установленном порядке необходимые для осуществления деятельности Комиссии материалы и информацию в отраслевых (функциональных), территориальных органах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к работе в Комиссии по согласованию представителей государственных органов, общественных и иных организаций в качестве специалистов и экспер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з числа своих членов, а также из числа привлеченных в качестве экспертов и специалистов лиц, постоянные и временные рабочие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вать разъяснения работникам Управления по вопросам, относящимся к задачам Комиссии, а также по принятым правовым актам, разработанным Комисси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овывать и проводить координационные совещания и рабочие встречи с работниками Управления по вопросам противодействия корруп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ть в пределах возложенных на Комиссию задач решения, касающиеся организации, координации и совершенствования деятельности Управления по предупреждению корруп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ата, повестка дня и порядок проведения очередного заседания Комиссии определяются председателем Комиссии с учетом предложений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Заседание считается правомочным, если на нем присутствуют не менее двух третей от общего числа членов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ри невозможности личного участия член Комиссии, ответственный за подготовку вопроса для текущего заседания Комиссии, представляет секретарю Комиссии подготовленные к заседанию материалы не позднее, чем за три рабочих дня до даты проведения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ют председатель и секретарь Комиссии. При равенстве голосов, голос председательствующего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Член Комиссии, не согласный с ее решением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заседаний Комиссии, осуществляет контроль исполнения реше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На период временного отсутствия секретаря его обязанности возлагаются на одного из членов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4.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 в МКУ «Управление по делам ГО и ЧС МР «Печора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840"/>
      </w:tblGrid>
      <w:tr>
        <w:trPr>
          <w:trHeight w:val="644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стный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, председатель комиссии </w:t>
            </w:r>
          </w:p>
        </w:tc>
      </w:tr>
      <w:tr>
        <w:trPr>
          <w:trHeight w:val="644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кин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ЕДДС МР «Печора», заместитель председателя комиссии</w:t>
            </w:r>
          </w:p>
        </w:tc>
      </w:tr>
      <w:tr>
        <w:trPr>
          <w:trHeight w:val="644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роненко Я.Ю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инспектор по основной деятельности Управления, секретарь комиссии</w:t>
            </w:r>
          </w:p>
        </w:tc>
      </w:tr>
      <w:tr>
        <w:trPr>
          <w:trHeight w:val="644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гал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ГО, ЗН и Т Управления</w:t>
            </w:r>
          </w:p>
        </w:tc>
      </w:tr>
      <w:tr>
        <w:trPr>
          <w:trHeight w:val="644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Управления</w:t>
            </w:r>
          </w:p>
        </w:tc>
      </w:tr>
      <w:tr>
        <w:trPr>
          <w:trHeight w:val="644" w:hRule="atLeast"/>
        </w:trPr>
        <w:tc>
          <w:tcPr>
            <w:tcW w:w="2628" w:type="dxa"/>
            <w:tcBorders/>
          </w:tcPr>
          <w:p>
            <w:pPr>
              <w:pStyle w:val="3"/>
              <w:tabs>
                <w:tab w:val="clear" w:pos="720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китина Н.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ОО «Союз женщин города Печоры» (по согласованию)</w:t>
            </w:r>
          </w:p>
        </w:tc>
      </w:tr>
      <w:tr>
        <w:trPr>
          <w:trHeight w:val="644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А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Совета МО ГП «Печора» (по согласованию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Cs/>
          <w:sz w:val="28"/>
          <w:szCs w:val="28"/>
        </w:rPr>
        <w:t xml:space="preserve">ПЛАН </w:t>
        <w:br/>
      </w:r>
      <w:r>
        <w:rPr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КУ «Управление по делам ГО и ЧС МР «Печ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2"/>
        <w:gridCol w:w="2126"/>
        <w:gridCol w:w="2126"/>
        <w:gridCol w:w="15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декабря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стный А.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24"/>
                <w:szCs w:val="24"/>
              </w:rPr>
              <w:t>Анализ деятельности Управления в целях выявления причин и условий, способствующих возникновению и распространению корруп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 основании обращений гражд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нформации, распространенной в средствах массовой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декабря 2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кин А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уровня коррупции в Управлении и разработка предложений по результатам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декабря 2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кин А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кодекса этики и служебного поведения работников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декабря 2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стный А.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еминаров с работниками Управления о мерах по реализаци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- 18 декабря 2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Я.Ю., Синяк Е.А., Жигалов А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результатов работы комиссии за 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стный А.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нтикоррупционной политики РФ, Республики Коми, МО МР «Печ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Я.Ю., Синяк Е.А., Жигалов А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плана мероприятий по противодействию коррупции на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декабря 2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стный А.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с каждым работником Управления дополнительного соглашения к трудовому договору об ответственности работника за соблюдение норм антикоррупцион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 декабря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стный А.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141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5:00Z</dcterms:created>
  <dc:creator>Стародумов В.М.</dc:creator>
  <dc:description/>
  <dc:language>en-US</dc:language>
  <cp:lastModifiedBy>Попова</cp:lastModifiedBy>
  <cp:lastPrinted>2015-09-17T12:06:00Z</cp:lastPrinted>
  <dcterms:modified xsi:type="dcterms:W3CDTF">2015-12-09T13:05:00Z</dcterms:modified>
  <cp:revision>2</cp:revision>
  <dc:subject/>
  <dc:title/>
</cp:coreProperties>
</file>