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рогнозного плана приватизации имуществ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района «Печора» на 2021 год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№ 6-40/449 от 04 декабря 2019 года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</w:t>
      </w:r>
      <w:r>
        <w:rPr>
          <w:bCs/>
          <w:spacing w:val="64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317" w:after="0"/>
        <w:ind w:left="0" w:right="-1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твердить прогнозный план приватизации имущества, находящегося в собственности муниципального образования муниципального района «Печора» на 2021 год согласно приложения к настоящему решению.</w:t>
      </w:r>
    </w:p>
    <w:p>
      <w:pPr>
        <w:pStyle w:val="Normal"/>
        <w:widowControl w:val="false"/>
        <w:shd w:fill="FFFFFF" w:val="clear"/>
        <w:autoSpaceDE w:val="false"/>
        <w:ind w:left="709" w:right="-1" w:hanging="0"/>
        <w:jc w:val="both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</w:tabs>
        <w:autoSpaceDE w:val="false"/>
        <w:ind w:left="0" w:right="-1" w:firstLine="709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Управлению финансов муниципального района «Печора» предусмотреть в бюд</w:t>
        <w:softHyphen/>
      </w:r>
      <w:r>
        <w:rPr>
          <w:spacing w:val="-1"/>
          <w:sz w:val="26"/>
          <w:szCs w:val="26"/>
        </w:rPr>
        <w:t xml:space="preserve">жете муниципального образования муниципального района «Печора» на </w:t>
      </w:r>
      <w:r>
        <w:rPr>
          <w:sz w:val="26"/>
          <w:szCs w:val="26"/>
        </w:rPr>
        <w:t>2021 год доходы и расходы, связанные с приватизацией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ind w:left="709" w:right="-1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онтроль над выполнением данного решения возложить на постоянные комиссии Совета муниципального района «Печора» по бюджету, налогам и эконо</w:t>
        <w:softHyphen/>
        <w:t>мическому развитию муниципального района (</w:t>
      </w:r>
      <w:r>
        <w:rPr>
          <w:bCs/>
          <w:sz w:val="26"/>
          <w:szCs w:val="26"/>
        </w:rPr>
        <w:t>Самсонов М.Г.</w:t>
      </w:r>
      <w:r>
        <w:rPr>
          <w:sz w:val="26"/>
          <w:szCs w:val="26"/>
        </w:rPr>
        <w:t>), по законности и депутатской этике (Хватов М.Б.)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.о.главы муниципального района «Печора» -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уководителя администрации                                                                            Серов В.А.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Печора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02 декабря 2020 год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-3/30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02 » декабря 2020 года № 7-3/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риватизации имущества, находящегося в собственности муниципального образования муниципального района «Печора»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направления и задачи в сфере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сновными направлениями и задачами муниципального образования муниципального района «Печора» в сфере приватизации муниципального имущества на 2021 год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еспечение поступления неналоговых доходов в бюджет муниципального образования муниципального района «Печора» от приватизации муниципального имущества, которое не используется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сокращение расходов из бюджета муниципального образования муниципального района «Печора» на содержание малодоходного имущества, которое требует значительных затрат на ремонт и реконструк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2021 году предложены к приватизации объекты, относящиеся к имуществу казны муниципального образования муниципального района «Печора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  <w:sz w:val="26"/>
          <w:szCs w:val="26"/>
        </w:rPr>
        <w:t xml:space="preserve">Предполагаемый доход от приватизации объектов с учетом реализации преимущественного права выкупа арендаторами муниципального имущества составит </w:t>
      </w:r>
      <w:r>
        <w:rPr>
          <w:b/>
          <w:spacing w:val="-1"/>
          <w:sz w:val="26"/>
          <w:szCs w:val="26"/>
        </w:rPr>
        <w:t>3 400</w:t>
      </w:r>
      <w:r>
        <w:rPr>
          <w:spacing w:val="-1"/>
          <w:sz w:val="26"/>
          <w:szCs w:val="26"/>
        </w:rPr>
        <w:t xml:space="preserve"> 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ая сумма расходов  на организацию и проведение процесса приватизации с учетом реализации </w:t>
      </w:r>
      <w:r>
        <w:rPr>
          <w:spacing w:val="-1"/>
          <w:sz w:val="26"/>
          <w:szCs w:val="26"/>
        </w:rPr>
        <w:t xml:space="preserve">преимущественного права выкупа арендаторами муниципального имущества </w:t>
      </w:r>
      <w:r>
        <w:rPr>
          <w:sz w:val="26"/>
          <w:szCs w:val="26"/>
        </w:rPr>
        <w:t xml:space="preserve">составит </w:t>
      </w:r>
      <w:r>
        <w:rPr>
          <w:b/>
          <w:sz w:val="26"/>
          <w:szCs w:val="26"/>
        </w:rPr>
        <w:t>384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еречень объектов, подлежащих приватизац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1134"/>
        <w:gridCol w:w="1559"/>
        <w:gridCol w:w="2127"/>
      </w:tblGrid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ъекты недвижимого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-жател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– Склад столярного цеха, лит.В, кадастровый номер 11:12:3101008:166, Республика Коми,  г.Печора, пгт.Кожва, ул.Гагарина, д.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-2, Российская Федерация, Республика Коми, Муниципальный район «Печора», пгт.Кожва, ул.Мира, д.21 корп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кадастровый номер 11:12:1501001:277, Республика Коми,  г.Печора, п.Набережный, ул.Экспедиционная, д.5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движимое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ов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/>
      <w:b/>
      <w:bCs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Цитата"/>
    <w:basedOn w:val="Normal"/>
    <w:qFormat/>
    <w:pPr>
      <w:ind w:left="426" w:right="-567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2:00Z</dcterms:created>
  <dc:creator>***</dc:creator>
  <dc:description/>
  <dc:language>en-US</dc:language>
  <cp:lastModifiedBy>Бухгалтер</cp:lastModifiedBy>
  <cp:lastPrinted>2020-11-27T08:53:00Z</cp:lastPrinted>
  <dcterms:modified xsi:type="dcterms:W3CDTF">2021-09-29T08:22:00Z</dcterms:modified>
  <cp:revision>2</cp:revision>
  <dc:subject/>
  <dc:title>Приложение</dc:title>
</cp:coreProperties>
</file>