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center"/>
        <w:rPr/>
      </w:pPr>
      <w:r>
        <w:rPr>
          <w:b/>
        </w:rPr>
        <w:t xml:space="preserve">Обращения граждан поступившие в администрацию МР «Печо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0 января 2012 г. по 29 декабр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647"/>
        <w:gridCol w:w="3708"/>
        <w:gridCol w:w="3647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7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опрос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т гражда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из учреждений, ведомств, государственных органов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</w:tr>
      <w:tr>
        <w:trPr>
          <w:trHeight w:val="30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з Администрации Президента РФ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 Администрации Главы РК </w:t>
            </w:r>
          </w:p>
          <w:p>
            <w:pPr>
              <w:pStyle w:val="Normal"/>
              <w:spacing w:before="1" w:after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 Правительства Р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з министерства архитектуры, строительства и коммунального хозяйства Р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"/>
        <w:gridCol w:w="848"/>
        <w:gridCol w:w="747"/>
        <w:gridCol w:w="1240"/>
        <w:gridCol w:w="866"/>
        <w:gridCol w:w="847"/>
        <w:gridCol w:w="980"/>
        <w:gridCol w:w="551"/>
        <w:gridCol w:w="548"/>
        <w:gridCol w:w="810"/>
        <w:gridCol w:w="874"/>
        <w:gridCol w:w="768"/>
        <w:gridCol w:w="951"/>
        <w:gridCol w:w="825"/>
        <w:gridCol w:w="1248"/>
        <w:gridCol w:w="707"/>
        <w:gridCol w:w="767"/>
      </w:tblGrid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 граждан</w:t>
            </w:r>
          </w:p>
        </w:tc>
      </w:tr>
      <w:tr>
        <w:trPr/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Всего обращений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</w:t>
            </w:r>
          </w:p>
        </w:tc>
      </w:tr>
      <w:tr>
        <w:trPr/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Даны разъяснения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1</w:t>
            </w:r>
          </w:p>
        </w:tc>
      </w:tr>
      <w:tr>
        <w:trPr/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Вопросов в обращениях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3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вопросы в обращениях по тема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мун.</w:t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хоз-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ересе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Соц. и мат. помощ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Жалоба на долж. ли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Финанс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Здравоох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Соба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Бытовое обслуж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ульту</w:t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Зем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781"/>
        <w:gridCol w:w="1305"/>
        <w:gridCol w:w="907"/>
        <w:gridCol w:w="1029"/>
        <w:gridCol w:w="780"/>
        <w:gridCol w:w="361"/>
        <w:gridCol w:w="848"/>
        <w:gridCol w:w="916"/>
        <w:gridCol w:w="804"/>
        <w:gridCol w:w="998"/>
        <w:gridCol w:w="1060"/>
        <w:gridCol w:w="1314"/>
        <w:gridCol w:w="738"/>
        <w:gridCol w:w="803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з учреждений, ведомств, государственных органов</w:t>
            </w:r>
          </w:p>
        </w:tc>
      </w:tr>
      <w:tr>
        <w:trPr/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Всего обращений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</w:tr>
      <w:tr>
        <w:trPr/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ны разъяснения 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</w:tr>
      <w:tr>
        <w:trPr/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Вопросов в обращениях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вопросы в обращениях по те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мун.</w:t>
            </w:r>
          </w:p>
          <w:p>
            <w:pPr>
              <w:pStyle w:val="Normal"/>
              <w:spacing w:before="1" w:after="1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хоз-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ерес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Соц. и мат. помощ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Финан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Здравоох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Соба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Бытовое обслуж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Зем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01"/>
        <w:gridCol w:w="1465"/>
        <w:gridCol w:w="1525"/>
        <w:gridCol w:w="1579"/>
        <w:gridCol w:w="1350"/>
        <w:gridCol w:w="1469"/>
        <w:gridCol w:w="1427"/>
        <w:gridCol w:w="1669"/>
        <w:gridCol w:w="1411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 Администрации Президента РФ</w:t>
            </w:r>
          </w:p>
        </w:tc>
      </w:tr>
      <w:tr>
        <w:trPr/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Всего обращений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/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Даны разъяснени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</w:tr>
      <w:tr>
        <w:trPr/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Вопросов в обращениях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вопросы в обращениях по темам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мун. хоз-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Соц. и мат. помощ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Финан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Здравоох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Соба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32"/>
        <w:gridCol w:w="839"/>
        <w:gridCol w:w="1330"/>
        <w:gridCol w:w="963"/>
        <w:gridCol w:w="937"/>
        <w:gridCol w:w="864"/>
        <w:gridCol w:w="330"/>
        <w:gridCol w:w="1050"/>
        <w:gridCol w:w="897"/>
        <w:gridCol w:w="975"/>
        <w:gridCol w:w="1048"/>
        <w:gridCol w:w="1098"/>
        <w:gridCol w:w="1356"/>
        <w:gridCol w:w="854"/>
      </w:tblGrid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з Администрации Главы РК и Правительства РК</w:t>
            </w:r>
          </w:p>
        </w:tc>
      </w:tr>
      <w:tr>
        <w:trPr/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Всего обращений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</w:tr>
      <w:tr>
        <w:trPr/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Даны разъяснения</w:t>
              <w:tab/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</w:tr>
      <w:tr>
        <w:trPr/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Вопросов в обращениях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вопросы в обращениях по тема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мун. хоз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ересе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Соц. и мат. помощ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Жалоба на долж. лиц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Здравоох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Финан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Соба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Бытовое обслуж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49"/>
        <w:gridCol w:w="2502"/>
        <w:gridCol w:w="2421"/>
        <w:gridCol w:w="2516"/>
        <w:gridCol w:w="236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 министерства архитектуры, строительства и коммунального хозяйства РК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Всего обращений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Даны разъяснения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Вопросов в обращениях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вопросы в обращениях по тем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мун. хоз-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Жалоба на долж. лиц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Бытовое обслуж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я, через рубрику вопрос – ответ, еженедельника «Волна» и Добрую газет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период с 31 июля 2012 г. по 29 декабря 2012 г.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Поступи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лено отв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убликова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1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4:00Z</dcterms:created>
  <dc:creator>Романова</dc:creator>
  <dc:description/>
  <dc:language>en-US</dc:language>
  <cp:lastModifiedBy>Романова</cp:lastModifiedBy>
  <dcterms:modified xsi:type="dcterms:W3CDTF">2013-01-11T12:26:00Z</dcterms:modified>
  <cp:revision>1</cp:revision>
  <dc:subject/>
  <dc:title/>
</cp:coreProperties>
</file>