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2023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№    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4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>Глава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 администрации                                                            В. А. Сер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___________ 2023 года №   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3 году (в период с 01.01.2023 года по 01.10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4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Кузнецова</cp:lastModifiedBy>
  <cp:lastPrinted>2022-12-23T11:58:00Z</cp:lastPrinted>
  <dcterms:modified xsi:type="dcterms:W3CDTF">2023-09-20T08:04:00Z</dcterms:modified>
  <cp:revision>17</cp:revision>
  <dc:subject/>
  <dc:title/>
</cp:coreProperties>
</file>