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февраля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района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муниципального образования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форму проверочного листа (списка контрольных вопросов) применяемого при осуществлении муниципального жилищного контроля на территории муниципального образования муниципального района «Печор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 01.03.2022 года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 А. Сер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>
          <w:bCs/>
          <w:sz w:val="28"/>
          <w:szCs w:val="28"/>
        </w:rPr>
        <w:t>Приложение</w:t>
        <w:br/>
      </w:r>
      <w:r>
        <w:rPr>
          <w:sz w:val="28"/>
          <w:szCs w:val="28"/>
        </w:rPr>
        <w:t xml:space="preserve"> к постановлению</w:t>
      </w:r>
      <w:r>
        <w:rPr>
          <w:bCs/>
          <w:sz w:val="28"/>
          <w:szCs w:val="28"/>
        </w:rPr>
        <w:t xml:space="preserve"> администрации</w:t>
        <w:br/>
        <w:t>муниципального района «Печора»</w:t>
        <w:br/>
        <w:t>от «__»_________2022 года № 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bookmarkStart w:id="0" w:name="sub_13"/>
      <w:bookmarkEnd w:id="0"/>
      <w:r>
        <w:rPr>
          <w:b/>
          <w:bCs/>
          <w:sz w:val="28"/>
          <w:szCs w:val="28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образовании муниципальном районе «Печора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3"/>
      <w:bookmarkStart w:id="2" w:name="sub_13"/>
      <w:bookmarkEnd w:id="2"/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17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в муниципальном районе «Печора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_____ от_______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N _________ от___________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4"/>
      <w:bookmarkStart w:id="4" w:name="sub_14"/>
      <w:bookmarkEnd w:id="4"/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4"/>
      <w:bookmarkStart w:id="6" w:name="sub_14"/>
      <w:bookmarkEnd w:id="6"/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653"/>
        <w:gridCol w:w="709"/>
        <w:gridCol w:w="709"/>
        <w:gridCol w:w="6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 4.1.3</w:t>
              </w:r>
            </w:hyperlink>
            <w:r>
              <w:rPr>
                <w:sz w:val="28"/>
                <w:szCs w:val="28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ункт 3.4.1-3.4.4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.1.15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 4.2.1.1-4.2.2.4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ункт 4.2.3-4.2.3.17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ункт 4.3.1-4.3.7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ункт 4.6.1.1-4.6.4.10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 4.8.1-4.8.13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 3.2.2-3.2.18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ункт 5.1.1-5.1.3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ункт 5.8.1-5.8.4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5.8.6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ункт 2.6.2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ункт 3.6.1-3.6.9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ункт 3.6.10-3.6.13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ункт 3.6.14-3.6.27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 заполнения  проверочного листа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_________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, заполнившего   (подпись)  (фамилия, имя, отчеств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очный лист)        (при наличии)   лица, заполнившег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верочный лист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Кузнецова</cp:lastModifiedBy>
  <cp:lastPrinted>2020-03-13T15:31:00Z</cp:lastPrinted>
  <dcterms:modified xsi:type="dcterms:W3CDTF">2022-01-25T07:22:00Z</dcterms:modified>
  <cp:revision>743</cp:revision>
  <dc:subject/>
  <dc:title/>
</cp:coreProperties>
</file>