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М Ш У Ö М</w:t>
      </w:r>
    </w:p>
    <w:p>
      <w:pPr>
        <w:pStyle w:val="Heading8"/>
        <w:rPr/>
      </w:pPr>
      <w:r>
        <w:rPr/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рогнозного плана приватизации имущества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ходящего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го района «Печора» на 2022 год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«Печора», утвержденными решением Совета муниципального района «Печора» № 6-40/449 от 04 декабря 2019 года, 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</w:t>
      </w:r>
      <w:r>
        <w:rPr>
          <w:bCs/>
          <w:spacing w:val="64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317" w:after="0"/>
        <w:ind w:left="0" w:right="-1" w:firstLine="709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Утвердить прогнозный план приватизации имущества, находящегося в собственности муниципального образования муниципального района «Печора» на 2022 год согласно приложения к настоящему решению.</w:t>
      </w:r>
    </w:p>
    <w:p>
      <w:pPr>
        <w:pStyle w:val="Normal"/>
        <w:widowControl w:val="false"/>
        <w:shd w:fill="FFFFFF" w:val="clear"/>
        <w:autoSpaceDE w:val="false"/>
        <w:ind w:left="709" w:right="-1" w:hanging="0"/>
        <w:jc w:val="both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402" w:leader="none"/>
        </w:tabs>
        <w:autoSpaceDE w:val="false"/>
        <w:ind w:left="0" w:right="-1" w:firstLine="709"/>
        <w:jc w:val="both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>Управлению финансов муниципального района «Печора» предусмотреть в бюд</w:t>
        <w:softHyphen/>
      </w:r>
      <w:r>
        <w:rPr>
          <w:spacing w:val="-1"/>
          <w:sz w:val="26"/>
          <w:szCs w:val="26"/>
        </w:rPr>
        <w:t xml:space="preserve">жете муниципального образования муниципального района «Печора» на </w:t>
      </w:r>
      <w:r>
        <w:rPr>
          <w:sz w:val="26"/>
          <w:szCs w:val="26"/>
        </w:rPr>
        <w:t>2022 год доходы и расходы, связанные с приватизацией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autoSpaceDE w:val="false"/>
        <w:ind w:left="709" w:right="-1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Контроль над выполнением данного решения возложить на постоянные комиссии Совета муниципального района «Печора» по бюджету, налогам и эконо</w:t>
        <w:softHyphen/>
        <w:t>мическому развитию муниципального района (</w:t>
      </w:r>
      <w:r>
        <w:rPr>
          <w:bCs/>
          <w:sz w:val="26"/>
          <w:szCs w:val="26"/>
        </w:rPr>
        <w:t>Самсонов М.Г.</w:t>
      </w:r>
      <w:r>
        <w:rPr>
          <w:sz w:val="26"/>
          <w:szCs w:val="26"/>
        </w:rPr>
        <w:t>), по законности и депутатской этике (Хватов М.Б.)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муниципального района «Печора» -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уководитель администрации                                                                            Серов В.А. 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Печора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01 декабря 2021 год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7-13/140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Печора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1» декабря 2021 года №  7-13/14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приватизации имущества, находящегося в собственности муниципального образования муниципального района «Печора»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сновные направления и задачи в сфере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сновными направлениями и задачами муниципального образования муниципального района «Печора» в сфере приватизации муниципального имущества на 2022 год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чуждение или перепрофилирование муниципального имущества, не предназначенного для решения вопросов местного значения,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беспечение поступления неналоговых доходов в бюджет муниципального образования муниципального района «Печора» от приватизации муниципального имущества, которое не используется по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сокращение расходов из бюджета муниципального образования муниципального района «Печора» на содержание малодоходного имущества, которое требует значительных затрат на ремонт и реконструк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2022 году предложены к приватизации объекты, относящиеся к имуществу казны муниципального образования муниципального района «Печора»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  <w:sz w:val="26"/>
          <w:szCs w:val="26"/>
        </w:rPr>
        <w:t xml:space="preserve">Предполагаемый доход от приватизации объектов с учетом реализации преимущественного права выкупа арендаторами муниципального имущества составит </w:t>
      </w:r>
      <w:r>
        <w:rPr>
          <w:b/>
          <w:spacing w:val="-1"/>
          <w:sz w:val="26"/>
          <w:szCs w:val="26"/>
        </w:rPr>
        <w:t xml:space="preserve"> 5 244,9 </w:t>
      </w:r>
      <w:r>
        <w:rPr>
          <w:spacing w:val="-1"/>
          <w:sz w:val="26"/>
          <w:szCs w:val="26"/>
        </w:rPr>
        <w:t>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мая сумма расходов  на организацию и проведение процесса приватизации с учетом реализации </w:t>
      </w:r>
      <w:r>
        <w:rPr>
          <w:spacing w:val="-1"/>
          <w:sz w:val="26"/>
          <w:szCs w:val="26"/>
        </w:rPr>
        <w:t xml:space="preserve">преимущественного права выкупа арендаторами муниципального имущества </w:t>
      </w:r>
      <w:r>
        <w:rPr>
          <w:sz w:val="26"/>
          <w:szCs w:val="26"/>
        </w:rPr>
        <w:t xml:space="preserve">составит </w:t>
      </w:r>
      <w:r>
        <w:rPr>
          <w:b/>
          <w:sz w:val="26"/>
          <w:szCs w:val="26"/>
        </w:rPr>
        <w:t xml:space="preserve"> 970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еречень объектов, подлежащих приватизаци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1134"/>
        <w:gridCol w:w="1701"/>
        <w:gridCol w:w="1985"/>
      </w:tblGrid>
      <w:tr>
        <w:trPr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ъекты недвижимого имуществ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муществ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-жатель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здание склада, кадастровый номер 11:12:1703003:290, Республика Коми, г.Печора, ул.Больничная, д.35Б, одновременно с земельным участком, кадастровый номер 11:12:1703003:0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, кадастровый номер 11:12:1703003:599, Республика Коми, г.Печора, ул.Больничная, д.45а, одновременно с земельным участком,</w:t>
            </w:r>
          </w:p>
          <w:p>
            <w:pPr>
              <w:pStyle w:val="Normal"/>
              <w:rPr/>
            </w:pPr>
            <w:r>
              <w:rPr/>
              <w:t>кадастровый номер 11:12:1703003: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– здание склада, кадастровый номер 11:12:1701004:2962, Республика Коми, г.Печора, Печорский проспект, д.94г, одновременно с земельным участком, кадастровый номер 11:12:1701004:32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кадастровый номер 11:12:1501001:277, Республика Коми,  г.Печора, п.Набережный, ул.Экспедиционная, д.5Б, </w:t>
            </w:r>
          </w:p>
          <w:p>
            <w:pPr>
              <w:pStyle w:val="Normal"/>
              <w:rPr/>
            </w:pPr>
            <w:r>
              <w:rPr/>
              <w:t xml:space="preserve">одновременно с земельным участком, кадастровый номер 11:12:1501001:16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-1, кадастровый номер 11:12:1701008:1474, Российская Федерация, Республика Коми, МР «Печора», ГП «Печора», г.Печора, ул.Портов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-2, кадастровый номер 11:12:1701008:1475, Российская Федерация, Республика Коми, МР «Печора», ГП «Печора», г.Печора, ул.Портов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материальный склад, кадастровый номер 11:12:1701008:1206, Российская Федерация, Республика Коми, МР «Печора», ГП «Печора», г.Печора, ул.Ленинградская, д.2Б, корп.1, одновременно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движимое имущ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упления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кументов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eastAsia="Times New Roman"/>
      <w:b/>
      <w:bCs/>
    </w:rPr>
  </w:style>
  <w:style w:type="character" w:styleId="8">
    <w:name w:val="Заголовок 8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2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Цитата"/>
    <w:basedOn w:val="Normal"/>
    <w:qFormat/>
    <w:pPr>
      <w:ind w:left="426" w:right="-567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8:00Z</dcterms:created>
  <dc:creator>***</dc:creator>
  <dc:description/>
  <cp:keywords/>
  <dc:language>en-US</dc:language>
  <cp:lastModifiedBy>Бухгалтер</cp:lastModifiedBy>
  <cp:lastPrinted>2021-09-22T10:42:00Z</cp:lastPrinted>
  <dcterms:modified xsi:type="dcterms:W3CDTF">2022-01-31T09:48:00Z</dcterms:modified>
  <cp:revision>2</cp:revision>
  <dc:subject/>
  <dc:title>Приложение</dc:title>
</cp:coreProperties>
</file>