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40"/>
        <w:gridCol w:w="1837"/>
        <w:gridCol w:w="2101"/>
      </w:tblGrid>
      <w:tr>
        <w:trPr>
          <w:trHeight w:val="552" w:hRule="atLeast"/>
        </w:trPr>
        <w:tc>
          <w:tcPr>
            <w:tcW w:w="9443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риказу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27.02.2017 № 6/О 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Cs w:val="26"/>
              </w:rPr>
            </w:pPr>
            <w:r>
              <w:rPr>
                <w:rFonts w:cs="Calibri"/>
                <w:szCs w:val="26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Cs w:val="26"/>
              </w:rPr>
            </w:pPr>
            <w:r>
              <w:rPr>
                <w:rFonts w:cs="Calibri"/>
                <w:szCs w:val="26"/>
              </w:rPr>
              <w:t xml:space="preserve">РАБОТЫ КОНТРОЛЬНО-СЧЕТНОЙ КОМИСС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Cs w:val="26"/>
              </w:rPr>
            </w:pPr>
            <w:r>
              <w:rPr>
                <w:rFonts w:cs="Times New Roman"/>
                <w:szCs w:val="26"/>
              </w:rPr>
              <w:t xml:space="preserve">   </w:t>
            </w:r>
            <w:r>
              <w:rPr>
                <w:rFonts w:cs="Calibri"/>
                <w:szCs w:val="26"/>
              </w:rPr>
              <w:t xml:space="preserve">МУНИЦИПАЛЬНОГО РАЙОНА   "ПЕЧОРА"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/>
                <w:szCs w:val="26"/>
              </w:rPr>
              <w:t xml:space="preserve">НА </w:t>
            </w:r>
            <w:r>
              <w:rPr>
                <w:rFonts w:cs="Calibri"/>
                <w:b/>
                <w:sz w:val="28"/>
                <w:szCs w:val="28"/>
              </w:rPr>
              <w:t>2017</w:t>
            </w:r>
            <w:r>
              <w:rPr>
                <w:rFonts w:cs="Calibri"/>
                <w:szCs w:val="26"/>
              </w:rPr>
              <w:t xml:space="preserve">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Cs w:val="26"/>
              </w:rPr>
            </w:pPr>
            <w:r>
              <w:rPr>
                <w:rFonts w:cs="Calibri"/>
                <w:szCs w:val="2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51"/>
              <w:gridCol w:w="1533"/>
              <w:gridCol w:w="1703"/>
            </w:tblGrid>
            <w:tr>
              <w:trPr>
                <w:tblHeader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исполнен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Участие  в  работе  постоянных  комиссий   и в </w:t>
                    <w:br/>
                    <w:t>заседаниях Совета муниципального образования муниципального района «Печора»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аимодействие со счетными органами Российской Федерации по вопросам методического обеспечения контрольной и аналитической деятельности, изучение практического опыта других муниципальных контрольно-счетных орган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Представление   в   Совет   муниципального образования муниципального района «Печора»   отчетов (заключений)   по результатам  проведенных контрольных и    </w:t>
                  </w:r>
                  <w:r>
                    <w:rPr>
                      <w:sz w:val="24"/>
                      <w:szCs w:val="24"/>
                    </w:rPr>
                    <w:t>экспертно-аналитических мероприятий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Взаимодействие с контрольными и правоохранительными органами  муниципального района  «Печора»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но заключенным Соглашениям с Печорской межрайонной прокуратурой, ОМВД  России по г.  Печоре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убликование (обнародование) результатов контрольных мероприятий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готовка и представление в Совет МО МР "Печора" отчета о работе Контрольно-счетной комиссии муниципального района  «Печора" за 2016 год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квартал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Подготовка и утверждение плана работы Контрольно-счетной комиссии муниципального района  "Печора" на 2018 год  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 30 декабр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Экспертно-аналитические мероприятия</w:t>
            </w:r>
          </w:p>
          <w:p>
            <w:pPr>
              <w:pStyle w:val="Normal"/>
              <w:overflowPunc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но-аналитических мероприятий и подготовка заключений по проектам решений Совета МР «Печора» о внесении изменений в решения Совета МР «Печора» о бюджете МР «Печор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странением нарушений и замечаний, установленных по результатам проведенных контрольных и экспертно-аналитических меропри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й бюджетной отчетности за 2016 год главных администраторов бюджетных средств (в соответствии с требованиями Бюджетного кодекса Российской Федераци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района «Печора» за 2016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городского поселения «Печора» за 2016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городского поселения «Путеец» за 2016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городского поселения «Кожва» за 2016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сельского поселения «Каджером» за 2016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сельского поселения «Озерный» за 2016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сельского поселения «Приуральское» за 2016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сельского поселения «Чикшино» за 2016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муниципального района «Печор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городского поселения «Печор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городского поселения «Путеец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городского поселения «Кожв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сельского поселения «Каджеро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сельского поселения «Озерны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сельского поселения «Приуральско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сельского поселения «Чикшин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2 этапа в рамках реализации республиканской и муниципальной адресной программы «Переселение граждан из аварийного жилищного фонда» на 2013-2017 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полугодие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СП Р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и контроль в сфере закупок по заключенным муниципальным контрактам и договорам в рамках исполнения требований статей 98 и 99 Федерального закона № 44-ФЗ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апитального строительства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 муниципального района «Печора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ежпоселенческое клубное объединение «Меридиан"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Печора».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онтрольные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46"/>
        <w:gridCol w:w="1398"/>
        <w:gridCol w:w="2325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2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и результативности использования бюджетных средств, выделенных в рамках реализации республиканской и муниципальной адресной программы «Переселение граждан из аварийного жилищного фонда» на 2013-2017 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и результативности использования бюджетных средств, выделенных в рамках реализации подпрограммы "Развитие и поддержка малого и среднего предпринимательства в МР «Печора» в 2016-2017г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и результативности использования бюджетных средств, выделенных в рамках реализации муниципальной программы «Развитие агропромышленного и рыбохозяйственного комплексов МО МР «Печора» подпрограммы «Устойчивое развитие сельских территорий МО МР «Печора» на строительство объектов инженерной инфраструктуры в сельской местности (строительство водопроводных сетей в п.Озерный МО СП «Озерный»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использование средств бюджета МО МР «Печора», направленных на  исполнение судебных решений по выплате денежной компенсации за ветхий аварийный жилфон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использования имущества, находящегося в муниципальной собственности  МАУ  «Печорская ДЮСШ»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ручению депутата Совета МР «Печора» </w:t>
            </w:r>
          </w:p>
        </w:tc>
      </w:tr>
      <w:tr>
        <w:trPr>
          <w:trHeight w:val="6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ффективность и результативность управлением и распоряжением  имуществом муниципальной собственности КУМС МР «Печора» (выборочн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законности и эффективности расходования средств местного бюджета МР "Печора", направленных на проведение капитального ремонта многоквартирных домов» в 2015-2016гг., в целях реализации подпрограммы муниципальной программы «Улучшение состояния жилищно-коммунального комплекса на территории МО МР «Печор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плановые мероприятия и объекты проверки – выборочно (МУП «Альтернатива»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ручению депутата Совета МР «Печора»</w:t>
            </w:r>
          </w:p>
        </w:tc>
      </w:tr>
      <w:tr>
        <w:trPr>
          <w:trHeight w:val="6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затрат на содержание кладбищ за счет средств МО ГП «Печора» с ИП Айвазян С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ность расходования бюджетных средств МР «Печора», ГП «Печора», выделяемых на дорожную деятельность автомобильных дорог муниципального района «Печор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ю, направленному Печорской межрайонной прокуратурой</w:t>
            </w:r>
          </w:p>
        </w:tc>
      </w:tr>
      <w:tr>
        <w:trPr>
          <w:trHeight w:val="6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отдельных вопросов по поручению Совета МР "Печора" (главы МР «Печора-председателя Совета района, депутатских запросов и главы администрации МР «Печора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поручения</w:t>
            </w:r>
          </w:p>
        </w:tc>
      </w:tr>
      <w:tr>
        <w:trPr>
          <w:trHeight w:val="39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по запросам правоохранительных органов, в рамках компетенции Контрольно-счетной комиссии МР "Печора" (органы прокуратуры, ОМВД России по г.  Печоре, в соответствии с заключенными Соглашениями, другие правоохранительные органы – по поручению председателя Совета район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запроса</w:t>
            </w:r>
          </w:p>
        </w:tc>
      </w:tr>
      <w:tr>
        <w:trPr>
          <w:trHeight w:val="39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ступлении обращений постоянно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2:00Z</dcterms:created>
  <dc:creator>Customer</dc:creator>
  <dc:description/>
  <cp:keywords/>
  <dc:language>en-US</dc:language>
  <cp:lastModifiedBy>1</cp:lastModifiedBy>
  <cp:lastPrinted>2017-02-25T17:14:00Z</cp:lastPrinted>
  <dcterms:modified xsi:type="dcterms:W3CDTF">2017-02-25T14:16:00Z</dcterms:modified>
  <cp:revision>4</cp:revision>
  <dc:subject/>
  <dc:title/>
</cp:coreProperties>
</file>