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0"/>
        <w:gridCol w:w="1837"/>
        <w:gridCol w:w="2101"/>
      </w:tblGrid>
      <w:tr>
        <w:trPr>
          <w:trHeight w:val="552" w:hRule="atLeast"/>
        </w:trPr>
        <w:tc>
          <w:tcPr>
            <w:tcW w:w="944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5.12.2017 № 42/О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 xml:space="preserve">РАБОТЫ КОНТРОЛЬНО-СЧЕТ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rFonts w:cs="Calibri"/>
                <w:szCs w:val="26"/>
              </w:rPr>
              <w:t xml:space="preserve">МУНИЦИПАЛЬНОГО РАЙОНА   "ПЕЧОРА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/>
                <w:szCs w:val="26"/>
              </w:rPr>
              <w:t xml:space="preserve">НА </w:t>
            </w:r>
            <w:r>
              <w:rPr>
                <w:rFonts w:cs="Calibri"/>
                <w:b/>
                <w:sz w:val="28"/>
                <w:szCs w:val="28"/>
              </w:rPr>
              <w:t>2018</w:t>
            </w:r>
            <w:r>
              <w:rPr>
                <w:rFonts w:cs="Calibri"/>
                <w:szCs w:val="26"/>
              </w:rPr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51"/>
              <w:gridCol w:w="1533"/>
              <w:gridCol w:w="1703"/>
            </w:tblGrid>
            <w:tr>
              <w:trPr>
                <w:tblHeader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Участие  в  работе  постоянных  комиссий   и в </w:t>
                    <w:br/>
                    <w:t>заседаниях Совета муниципального образования муниципального района «Печора»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о счетными органами Российской Федерации по вопросам методического обеспечения контрольной и аналитической деятельности, изучение практического опыта других муниципальных контрольно-счетных орган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Представление   в   Совет   муниципального образования муниципального района «Печора»   отчетов (заключений)   по результатам  проведенных контрольных и    </w:t>
                  </w:r>
                  <w:r>
                    <w:rPr>
                      <w:sz w:val="24"/>
                      <w:szCs w:val="24"/>
                    </w:rPr>
                    <w:t>экспертно-аналитических мероприяти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заимодействие с контрольными и правоохранительными органами  муниципального района  «Печора»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но заключенным Соглашениям с Печорской межрайонной прокуратурой, ОМВД  России по г.  Печор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убликование (обнародование) результатов контрольных мероприятий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ка и представление в Совет МО МР "Печора" отчета о работе Контрольно-счетной комиссии муниципального района  «Печора" за 2017 год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полугоди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дготовка и утверждение плана работы Контрольно-счетной комиссии муниципального района  "Печора" на 2019 год 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 30 декабр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кспертно-аналитические мероприятия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-аналитических мероприятий и подготовка заключений по проектам решений Совета МР «Печора» о внесении изменений в решения Совета МР «Печора» о бюджете МР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транением нарушений и замечаний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й бюджетной отчетности за 2017 год главных администраторов бюджетных средств (в соответствии с требованиями Бюджетного кодекса Российской Федер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района «Печора» за 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Печора» за 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Путеец» за 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Кожва» за 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сельского поселения «Каджером» за 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Озерный» за 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Приуральское» за 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Чикшино» за 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муниципального района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Путеец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Кож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Каджер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Озерн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Приуральско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Чикшин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2 этапа в рамках реализации республиканской и муниципальной адресной программы «Переселение граждан из аварийного жилищного фонда» на 2013-2017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арта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и контроль в сфере закупок по заключенным муниципальным контрактам и договорам в рамках исполнения требований статей 98 и 99 Федерального закона № 44-Ф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.</w:t>
            </w:r>
          </w:p>
          <w:p>
            <w:pPr>
              <w:pStyle w:val="Normal"/>
              <w:ind w:left="6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нтроль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6"/>
        <w:gridCol w:w="1398"/>
        <w:gridCol w:w="2325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и целесообразность расходования бюджетных средств МР «Печора»  на изготовление печатной продукции в муниципальных, республиканских типографиях, индивидуальных предпринимателях за период 2016-2017г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и целесообразность расходования бюджетных средств МР «Печора»  на оказание информационных услуг в муниципальных, республиканских и частных СМИ за период 2016-2017г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республиканской и муниципальной адресной программы «Переселение граждан из аварийного жилищного фонда» на 2013-2017 го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о-хозяйственной деятельности МУП «Издательство «Печорское время», с учетом контроля эффективного использования имущества, находящегося в казне муниципального образова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Врио главы МР «Печора»-председателя Совета района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подпрограммы "Развитие и поддержка малого и среднего предпринимательства в МР «Печора» в 2016-2017г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 муниципального контракта  по проектированию и строительству объекта «Универсальная спортивная площадка в г.Печоре»,  заключенного Администрацией МР «Печора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 результативность сдачи в аренду имущества муниципальной собственности КУМС МР «Печора» (выборочно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униципальных контрактов, заключенных МКУ «Управление капитального строительства и Администрацией МР «Печора» с ООО «Строительно-монтажное предприятие» за период 2016-2017 г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взыскания задолженности по оплате услуг по содержанию и ремонту общего имущества многоквартирных домов (пустующего жилья) компанией «Каджеромский коммунальный компле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отдельных вопросов по поручению Совета МР "Печора" (главы МР «Печора-председателя Совета района, депутатских запросов и главы администрации МР «Печора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поручения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запросам правоохранительных органов, в рамках компетенции Контрольно-счетной комиссии МР "Печора" (органы прокуратуры, ОМВД России по г.  Печоре, в соответствии с заключенными Соглашениями, другие правоохранительные органы – по поручению председателя Совета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проса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обращений постоян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11:00Z</dcterms:created>
  <dc:creator>Customer</dc:creator>
  <dc:description/>
  <cp:keywords/>
  <dc:language>en-US</dc:language>
  <cp:lastModifiedBy>1</cp:lastModifiedBy>
  <cp:lastPrinted>2017-12-28T15:54:00Z</cp:lastPrinted>
  <dcterms:modified xsi:type="dcterms:W3CDTF">2017-12-28T12:57:00Z</dcterms:modified>
  <cp:revision>10</cp:revision>
  <dc:subject/>
  <dc:title/>
</cp:coreProperties>
</file>