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0"/>
        <w:gridCol w:w="1837"/>
        <w:gridCol w:w="2101"/>
      </w:tblGrid>
      <w:tr>
        <w:trPr>
          <w:trHeight w:val="552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6.05.2016 № 9/О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 xml:space="preserve">РАБОТЫ КОНТРОЛЬНО-СЧЕТ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Calibri"/>
                <w:szCs w:val="26"/>
              </w:rPr>
              <w:t xml:space="preserve">МУНИЦИПАЛЬНОГО РАЙОНА   "ПЕЧОРА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szCs w:val="26"/>
              </w:rPr>
              <w:t xml:space="preserve">НА </w:t>
            </w:r>
            <w:r>
              <w:rPr>
                <w:rFonts w:cs="Calibri"/>
                <w:b/>
                <w:sz w:val="28"/>
                <w:szCs w:val="28"/>
              </w:rPr>
              <w:t>2016</w:t>
            </w:r>
            <w:r>
              <w:rPr>
                <w:rFonts w:cs="Calibri"/>
                <w:szCs w:val="26"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51"/>
              <w:gridCol w:w="1533"/>
              <w:gridCol w:w="1703"/>
            </w:tblGrid>
            <w:tr>
              <w:trPr>
                <w:tblHeader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Участие  в  работе  постоянных  комиссий   и в </w:t>
                    <w:br/>
                    <w:t>заседаниях Совета муниципального образования муниципального района «Печора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о счетными органами Российской Федерации по вопросам методического обеспечения контрольной и аналитической деятельности, изучение практического опыта других муниципальных контрольно-счетных орган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Представление   в   Совет   муниципального образования муниципального района «Печора»   отчетов (заключений)   по результатам  проведенных контрольных и    </w:t>
                  </w:r>
                  <w:r>
                    <w:rPr>
                      <w:sz w:val="24"/>
                      <w:szCs w:val="24"/>
                    </w:rPr>
                    <w:t>экспертно-аналитических мероприяти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заимодействие с контрольными и правоохранительными органами  МР «Печора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о заключенным Соглашениям с Печорской межрайонной прокуратурой, ОМВД  России по г.  Печор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убликование (обнародование) результатов контрольных мероприятий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представление в Совет МО МР "Печора" отчета о работе Контрольно-счетной комиссии МР «Печора" за 2015 год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рта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и утверждение плана работы Контрольно-счетной комиссии МР "Печора" на 2017 год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 30 декабр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спертно-аналитические мероприятия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-аналитических мероприятий и подготовка заключений по проектам решений Совета МР «Печора» о внесении изменений в решения Совета МР «Печора» о бюджете МР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транением нарушений и замечаний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й бюджетной отчетности за 2015 год главных администраторов бюджетных средств (в соответствии с требованиями Бюджетного кодекса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района «Печора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ечора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утеец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Кожва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Каджером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Озерный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Приуральское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Чикшино» за 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муниципального района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утеец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Кож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Кадже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Озер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Приуральско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Чикшин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и контроль в сфере закупок по заключенным муниципальным контрактам и договорам в рамках исполнения требований Закона № 44-ФЗ, Закона № 223-Ф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мбыттехника» по заключенным в 2015 году контрактам и договор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г. Печора на приобретение музыкального инструмента немецкого 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Управлением культуры и туризма МР «Печора» на проведение  праздника рыбного пирога «Черинянь гаж» в 2014-2015гг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Управлением образования МР «Печора» на проведение ремонта в помещении здания, расположенного по адресу: г. Печора, Печорский пр-т, дом 65 (помещения Дома Детского творчества для проведения занятий танцевальных групп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ШИ г. Печора» на проведение ремонта выставочного зала в помещениях  здания,  расположенного по адресу: г. Печора, Печорский пр-т, дом 6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МР «Печора» по отдельным муниципальным контрактам, заключенным в период 2014-2015гг. за счет средств бюджета МО ГП «Печора» (по поручению и.о.главы ГП «Печора» -председателя Совета поселени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КО Меридиан» на выполнение работ по капитальному ремонту фасадов и ремонту крылец здания, расположенного по адресу: г. Печора, ул. Советская, дом 47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 результативность сдачи в аренду имущества муниципальной собственности КУМС МР «Печора» (выборочн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трат на содержание кладбищ за счет средств МО ГП «Печора» с ИП Айвазян С.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использования бюджетных средств МО СП «Каджером» на содержание пожарной части в поселке Каджером (по поручению Главы СП «Каджером»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ов Совета МР «Печора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6"/>
        <w:gridCol w:w="1398"/>
        <w:gridCol w:w="2325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подпрограммы "Развитие и поддержка малого и среднего предпринимательства в МР «Печора» в 2014-2015г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муниципальной программы «Развитие агропромышленного и рыбохозяйственного комплексов МО МР «Печора» на строительство социально-культурного центра с универсальным залом на 100 мест в д. Бызова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республиканской адресной программы «Переселение граждан из аварийного жилищного фонда» на 2013-201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формирования фонда оплаты труда и соблюдение штатно-сметной дисциплины по Управлению культуры и туризма МР «Печора» на 2014-2015гг., в том числе по муниципальным служащим;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бюджетных средств (субсидии) на содержание МАУ «Этнокультурный парк «Бызовая» в 2015 году, рациональное использование имущества, находящегося в муниципальной собственно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, предназначенных для исполнения судебных решений в 2015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физического лица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бюджетных средств учреждений культуры (библиотек, клубов, отдела парковой деятельности) по результатам проведения оптимизации в 2015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проверка исполнения муниципального контракта, заключенного Управлением культуры и туризма МР «Печора» в 2013 году на выполнение работ по строительству объекта «Административно-бытового центра в составе турбазы в районе дер. Бызова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бюджетных средств (субсидии) в 2015 году на  оплату труда работников МАУ ДО «Печорская ДЮСШ». Рациональное использование имущества, находящегося в муниципальной собственно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законности и эффективности расходования средств местного бюджета МР "Печора", направленных на проведение капитального ремонта многоквартирных домов» в 2015 году, в целях реализации подпрограммы муниципальной программы «Улучшение состояния жилищно-коммунального комплекса на территории МО МР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плановые мероприятия и объекты проверки – выборочно (МУП «Альтернатива»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ого контракта, заключенного Администрацией МР «Печора» в 2014 году с ИП Канев А.А. на выполнение работ по капитальному ремонту кровли многоквартирного жилого дома (пос. Талый), на выполнение работ по капитальному ремонту фасада жилого дома (пос. Талы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ых контрактов, заключенных Администрацией МР «Печора» в 2014 году на приобретение 1,2 комнатной квартиры для детей –сирот с Власовой О.В., Никитиной Г.А., Горлановой М.Т., Зосимовой Л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исполнения муниципального контракта, заключенного Администрацией ГП «Путеец» в 2015 году на выполнение  капитального ремонта административного зда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согласно заключенному Соглашению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отдельных вопросов по поручению Совета МР "Печора" (главы МР «Печора-председателя Совета района, депутатских запросов и главы администрации МР «Печора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ору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запросам правоохранительных органов, в рамках компетенции Контрольно-счетной комиссии МР "Печора" (органы прокуратуры, ОМВД России по г.  Печоре, в соответствии с заключенными Соглашениями, другие правоохранительные органы – по поручению председателя Совета райо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проса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обращений постоян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1:00Z</dcterms:created>
  <dc:creator>Customer</dc:creator>
  <dc:description/>
  <cp:keywords/>
  <dc:language>en-US</dc:language>
  <cp:lastModifiedBy>1</cp:lastModifiedBy>
  <cp:lastPrinted>2016-05-06T15:12:00Z</cp:lastPrinted>
  <dcterms:modified xsi:type="dcterms:W3CDTF">2016-05-06T12:16:00Z</dcterms:modified>
  <cp:revision>9</cp:revision>
  <dc:subject/>
  <dc:title/>
</cp:coreProperties>
</file>