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40"/>
        <w:gridCol w:w="1837"/>
        <w:gridCol w:w="2101"/>
      </w:tblGrid>
      <w:tr>
        <w:trPr>
          <w:trHeight w:val="552" w:hRule="atLeast"/>
        </w:trPr>
        <w:tc>
          <w:tcPr>
            <w:tcW w:w="9443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иказ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9.12.2014 № 30/О 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  <w:t xml:space="preserve">РАБОТЫ КОНТРОЛЬНО-СЧЕТ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Cs w:val="26"/>
              </w:rPr>
            </w:pPr>
            <w:r>
              <w:rPr>
                <w:rFonts w:cs="Times New Roman"/>
                <w:szCs w:val="26"/>
              </w:rPr>
              <w:t xml:space="preserve">   </w:t>
            </w:r>
            <w:r>
              <w:rPr>
                <w:rFonts w:cs="Calibri"/>
                <w:szCs w:val="26"/>
              </w:rPr>
              <w:t xml:space="preserve">МУНИЦИПАЛЬНОГО РАЙОНА   "ПЕЧОРА  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/>
                <w:szCs w:val="26"/>
              </w:rPr>
              <w:t>НА 2015 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67"/>
              <w:gridCol w:w="1549"/>
              <w:gridCol w:w="1671"/>
            </w:tblGrid>
            <w:tr>
              <w:trPr>
                <w:tblHeader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Участие  в  работе  постоянных  комиссий   и в </w:t>
                    <w:br/>
                    <w:t>заседаниях Совета муниципального образования муниципального района «Печора»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со счетными органами Российской Федерации по вопросам методического обеспечения контрольной и аналитической деятельности, изучение практического опыта других муниципальных контрольно-счетных органов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Представление   в   Совет   муниципального образования муниципального района «Печора»   отчетов (заключений)   по результатам  проведенных контрольных и    </w:t>
                  </w:r>
                  <w:r>
                    <w:rPr>
                      <w:sz w:val="24"/>
                      <w:szCs w:val="24"/>
                    </w:rPr>
                    <w:t>экспертно-аналитических мероприятий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Взаимодействие с контрольными и правоохранительными органами  МР «Печора»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риглашению Печорской межрайонной прокуратуры, ОМВД  России по г.  Печоре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убликование (обнародование) результатов контрольных мероприятий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готовка и представление в Совет МО МР "Печора" отчета о работе Контрольно-счетной комиссии МР «Печора" за 2014 год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квартал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одготовка и утверждение плана работы Контрольно-счетной комиссии МР "Печора" на 2016 год 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30 декабря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Экспертно-аналитические мероприятия</w:t>
            </w:r>
          </w:p>
          <w:p>
            <w:pPr>
              <w:pStyle w:val="Normal"/>
              <w:overflowPunc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но-аналитических мероприятий и подготовка заключений по проектам решений Совета МР «Печора» о внесении изменений в решения Совета МР «Печора» о бюджете МР «Печо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транением нарушений и замечаний, установленных по результатам проведенных контрольных и экспертно-аналитических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й бюджетной отчетности за 2014 год главных администраторов бюджетных средств (в соответствии с требованиями Бюджетного кодекса Российской Федераци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района «Печора» за 2014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городского поселения «Печора» за 2014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городского поселения «Путеец» за 2014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городского поселения «Кожва» за 2014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сельского поселения «Каджером» за 2014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сельского поселения «Озерный» за 2014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сельского поселения «Приуральское» за 2014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сельского поселения «Чикшино» за 2014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муниципального района «Печо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городского поселения «Печо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городского поселения «Путеец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городского поселения «Кожв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сельского поселения «Каджер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сельского поселения «Озерны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сельского поселения «Приуральско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а бюджета муниципального образования сельского поселения «Чикшин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оценка информации о законности, целесообразности, об обоснованности, о своевременности, об эффективности и о результативности расходов на закупки по заключенным муниципальным контракт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ей МР «Печора»  с ООО УрбанСтройГрупп на выполнение СМР незавершенного строительством многоквартирного жилого дома в п. Лугов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ей МР «Печора» с ИП Шкуратовым А.В. на благоустройство сквера у здания МБУ «МКО «Меридиа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ей МР «Печора» с Зосимовой Л.Н. на приобретение 1,2 комнатной квартиры для детей-сир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дминистрацией МР «Печора» с ИП Заболотских С.Ю. на оказание услуг по отлову безнадзорных животных (собак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БУ «Печорская межпоселенческая централизованная библиотечная система» с ИП Тярасов С.Е. на оказание услуг по текущему ремонту здания библиотеки –филиала № 1 по адресу: г. Печора,  ул. Ленинградская,, дом 2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Печорский историко-краеведческий музей» с ИП Чипсанов А.Л. на выполнение работ по ремонту кровли здания по адресу: г. Печора, ул. Советская, дом 3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культуры и туризма МР «Печора» с ООО «ПечораСтрой» на выполнение работ по строительству объекта «Социально-культурный центр с универсальным залом на 100 мест в деревне Бызова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МКО Меридиан» с ООО «Северная строительная Компания» на выполнение работ по капитальному ремонту фасадов и ремонту крылец здания, расположенного по адресу: г. Печора, ул. Советская, дом 4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онтрольные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46"/>
        <w:gridCol w:w="1398"/>
        <w:gridCol w:w="2325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нормативов формирования расходов на оплату труда муниципальных служащих Администрации МР «Печор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ю главы МР –председателя Совета района</w:t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заработной платы, премий материальной помощи и других выплат муниципальным служащим и специалистам администрации (выбороч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отдельных вопросов  финансово-хозяйственной деятельности муниципального автономного учреждения «Спортивно-оздоровительный комплекс «Сияние севера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ильность начисления заработной платы, премий, материальной помощи и других выплат  работникам МКУ «Управление капитального строительства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кументов отчетности по выполненным работам в 2014 году  ЗАО «ВиД» по ремонту автомобильных дорог общего пользования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оручению депутатов Совета ГП «Печора»</w:t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муниципального унитарного предприятия «Горводоканал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ложению депутата Шахтарова Е.Е.</w:t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результативности использования бюджетных средств, выделенных в рамках реализации республиканской адресной программы «Переселение граждан из аварийного жилищного фонда с учетом необходимости развития малоэтажного жилищного строительства» на 2013-2017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Контрольно-счетной палатой Республики Коми</w:t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отдельных вопросов по поручению Совета МР "Печора" (главы МР «Печора-председателя  Совета района, депутатских запросов и главы администрации МР «Печора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поручения</w:t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о запросам правоохранительных органов, в рамках компетенции Контрольно-счетной комиссии МР "Печора" (органы прокуратуры в соответствии с заключенным соглашением, другие правоохранительные органы – по поручению председателя Совета район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запроса</w:t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обращений постоянно </w:t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муниципального контракта, заключенного Управлением культуры и туризма МР «Печора» в 2013 году на выполнение работ по строительству объекта «Административно-бытового центра в составе турбазы в районе дер. Бызова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ложению депутата Амонариева А.А.</w:t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муниципального контракта, заключенного Администрацией МР «Печора» в 2014 году с индивидуальным предпринимателем Каневым А.А. на выполнение работ по капитальному ремонту кровли многоквартирного жилого дома (пос. Талы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муниципального контракта, заключенного Администрацией МР «Печора» в 2014 году с индивидуальным предпринимателем Каневым А.А. на выполнение работ по капитальному ремонту фасада жилого дома (пос. Талы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муниципальных контрактов, заключенных Администрацией МР «Печора» в 2014 году на приобретение 1,2 комнатной квартиры для детей –сирот с Власовой О.В., Никитиной Г.А., Горлановой М.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ложению депутата Паншиной Н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08:00Z</dcterms:created>
  <dc:creator>Customer</dc:creator>
  <dc:description/>
  <cp:keywords/>
  <dc:language>en-US</dc:language>
  <cp:lastModifiedBy>Поведишникова</cp:lastModifiedBy>
  <cp:lastPrinted>2014-12-29T12:20:00Z</cp:lastPrinted>
  <dcterms:modified xsi:type="dcterms:W3CDTF">2014-12-29T21:32:00Z</dcterms:modified>
  <cp:revision>13</cp:revision>
  <dc:subject/>
  <dc:title/>
</cp:coreProperties>
</file>