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1134" w:leader="none"/>
        </w:tabs>
        <w:overflowPunct w:val="true"/>
        <w:autoSpaceDE w:val="tru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940"/>
        <w:gridCol w:w="1837"/>
        <w:gridCol w:w="2101"/>
      </w:tblGrid>
      <w:tr>
        <w:trPr>
          <w:trHeight w:val="552" w:hRule="atLeast"/>
        </w:trPr>
        <w:tc>
          <w:tcPr>
            <w:tcW w:w="9443" w:type="dxa"/>
            <w:gridSpan w:val="4"/>
            <w:tcBorders/>
          </w:tcPr>
          <w:p>
            <w:pPr>
              <w:pStyle w:val="Normal"/>
              <w:overflowPunct w:val="true"/>
              <w:ind w:right="-21" w:hanging="0"/>
              <w:jc w:val="center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к приказу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-счетной комиссии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МР «Печора» от 30.12.2013 № 17/О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едакции от 09.04.2014 № 4/О)</w:t>
            </w:r>
          </w:p>
          <w:p>
            <w:pPr>
              <w:pStyle w:val="Normal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alibri"/>
                <w:szCs w:val="26"/>
              </w:rPr>
            </w:pPr>
            <w:r>
              <w:rPr>
                <w:rFonts w:cs="Calibri"/>
                <w:szCs w:val="26"/>
              </w:rPr>
              <w:t>ПЛА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alibri"/>
                <w:szCs w:val="26"/>
              </w:rPr>
            </w:pPr>
            <w:r>
              <w:rPr>
                <w:rFonts w:cs="Calibri"/>
                <w:szCs w:val="26"/>
              </w:rPr>
              <w:t xml:space="preserve">РАБОТЫ КОНТРОЛЬНО-СЧЕТНОЙ КОМИСС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alibri"/>
                <w:szCs w:val="26"/>
              </w:rPr>
            </w:pPr>
            <w:r>
              <w:rPr>
                <w:rFonts w:cs="Times New Roman"/>
                <w:szCs w:val="26"/>
              </w:rPr>
              <w:t xml:space="preserve">   </w:t>
            </w:r>
            <w:r>
              <w:rPr>
                <w:rFonts w:cs="Calibri"/>
                <w:szCs w:val="26"/>
              </w:rPr>
              <w:t xml:space="preserve">МУНИЦИПАЛЬНОГО РАЙОНА   "ПЕЧОРА  "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/>
                <w:szCs w:val="26"/>
              </w:rPr>
              <w:t>НА 2014  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alibri"/>
                <w:szCs w:val="26"/>
              </w:rPr>
            </w:pPr>
            <w:r>
              <w:rPr>
                <w:rFonts w:cs="Calibri"/>
                <w:szCs w:val="26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 Организационно-методическая рабо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5467"/>
              <w:gridCol w:w="1549"/>
              <w:gridCol w:w="1671"/>
            </w:tblGrid>
            <w:tr>
              <w:trPr>
                <w:tblHeader w:val="true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5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ма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рок исполнения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9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мечания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 xml:space="preserve">Участие  в  работе  постоянных  комиссий   и в </w:t>
                    <w:br/>
                    <w:t>заседаниях Совета муниципального образования муниципального района «Печора»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4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заимодействие со счетными органами Российской Федерации по вопросам методического обеспечения контрольной и аналитической деятельности, изучение практического опыта других муниципальных контрольно-счетных органов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 xml:space="preserve">Представление   в   Совет   муниципального образования муниципального района «Печора»   отчетов (заключений)   по результатам  проведенных контрольных и    </w:t>
                  </w:r>
                  <w:r>
                    <w:rPr>
                      <w:sz w:val="24"/>
                      <w:szCs w:val="24"/>
                    </w:rPr>
                    <w:t>экспертно-аналитических мероприятий</w:t>
                  </w:r>
                  <w:r>
                    <w:rPr>
                      <w:rFonts w:cs="Calibri"/>
                      <w:sz w:val="24"/>
                      <w:szCs w:val="24"/>
                    </w:rPr>
                    <w:t xml:space="preserve">    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Взаимодействие с контрольными и правоохранительными органами  МР «Печора»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 приглашению Прокуратуры г. Печора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публикование (обнародование) результатов контрольных мероприятий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5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Подготовка и представление в Совет МО МР "Печора" отчета о работе Контрольно-счетной комиссии МР «Печора" за 2013 год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полугодие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5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Подготовка и утверждение плана работы Контрольно-счетной комиссии МР "Печора" на 2015 год  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 30 декабря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2</w:t>
            </w:r>
          </w:p>
          <w:p>
            <w:pPr>
              <w:pStyle w:val="Normal"/>
              <w:overflowPunct w:val="true"/>
              <w:jc w:val="center"/>
              <w:rPr>
                <w:b/>
                <w:b/>
                <w:color w:val="808080"/>
                <w:sz w:val="24"/>
                <w:szCs w:val="24"/>
              </w:rPr>
            </w:pPr>
            <w:r>
              <w:rPr>
                <w:b/>
                <w:color w:val="808080"/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Экспертно-аналитические мероприятия</w:t>
            </w:r>
          </w:p>
          <w:p>
            <w:pPr>
              <w:pStyle w:val="Normal"/>
              <w:overflowPunct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мероприят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кспертно-аналитических мероприятий и подготовка заключений по проектам решений Совета МР «Печора» о внесении изменений в решения Совета МР «Печора» о бюджете МР «Печора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устранением нарушений и замечаний, установленных по результатам проведенных контрольных и экспертно-аналитических мероприят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яя проверка годовой бюджетной отчетности за 2013 год главных администраторов бюджетных средств (в соответствии с требованиями Бюджетного кодекса Российской Федерации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– апрел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яя проверка годового отчета об исполнении бюджета муниципального района «Печора» за 2013 го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яя проверка годового отчета об исполнении бюджета городского поселения «Печора» за 2013 го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яя проверка годового отчета об исполнении бюджета городского поселения «Путеец» за 2013 го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яя проверка годового отчета об исполнении городского поселения «Кожва» за 2013 го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яя проверка годового отчета об исполнении бюджета сельского поселения «Каджером» за 2013 го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яя проверка годового отчета об исполнении бюджета сельского поселения «Озерный» за 2013 го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яя проверка годового отчета об исполнении бюджета сельского поселения «Приуральское» за 2013 го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яя проверка годового отчета об исполнении бюджета сельского поселения «Чикшино» за 2013 го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кспертизы проекта бюджета муниципального района «Печора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кспертизы проекта бюджета городского поселения «Печора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spacing w:before="120" w:after="0"/>
        <w:jc w:val="center"/>
        <w:rPr>
          <w:color w:val="808080"/>
          <w:szCs w:val="26"/>
        </w:rPr>
      </w:pPr>
      <w:r>
        <w:rPr>
          <w:color w:val="808080"/>
          <w:szCs w:val="26"/>
        </w:rPr>
        <w:t>3</w:t>
      </w:r>
    </w:p>
    <w:p>
      <w:pPr>
        <w:pStyle w:val="Normal"/>
        <w:overflowPunct w:val="true"/>
        <w:autoSpaceDE w:val="true"/>
        <w:spacing w:before="120" w:after="0"/>
        <w:ind w:right="-142" w:hanging="0"/>
        <w:rPr>
          <w:color w:val="808080"/>
          <w:szCs w:val="26"/>
        </w:rPr>
      </w:pPr>
      <w:r>
        <w:rPr>
          <w:color w:val="808080"/>
          <w:szCs w:val="26"/>
        </w:rPr>
      </w:r>
    </w:p>
    <w:tbl>
      <w:tblPr>
        <w:tblW w:w="94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940"/>
        <w:gridCol w:w="1837"/>
        <w:gridCol w:w="2101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мероприят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кспертизы проекта бюджета городского поселения «Путеец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кспертизы проекта бюджета городского поселения «Кожва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кспертизы проекта бюджета сельского поселения «Каджером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кспертизы проекта бюджета сельского поселения «Озерный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кспертизы проекта бюджета сельского поселения «Приуральское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кспертизы проекта бюджета сельского поселения «Чикшино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4</w:t>
      </w:r>
    </w:p>
    <w:p>
      <w:pPr>
        <w:pStyle w:val="Normal"/>
        <w:jc w:val="center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Контрольные мероприят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20"/>
        <w:gridCol w:w="1588"/>
        <w:gridCol w:w="1754"/>
      </w:tblGrid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контрольного меро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</w:t>
            </w:r>
          </w:p>
        </w:tc>
      </w:tr>
      <w:tr>
        <w:trPr>
          <w:trHeight w:val="24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аконности и эффективности расходования средств местного бюджета МР  "Печора", направленных на реализацию долгосрочной муниципальной целевой программы "Обеспечение жильем молодых семей" на 2010-2012 год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олугод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едложению депутата Совета МР "Печора" Пьянкова И.Г.</w:t>
            </w:r>
          </w:p>
        </w:tc>
      </w:tr>
      <w:tr>
        <w:trPr>
          <w:trHeight w:val="73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целевого использования бюджетных средств направленных на реализацию муниципальной программы "Энергосбережение  и повышение энергетической эффективности на территории муниципального района "Печора" на 2010-2014 гг." направленных в 2010-2013 годах. Проверяемые плановые мероприятия и объекты проверки – выборочно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олугод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блюдения нормативов формирования расходов на оплату труда муниципальных служащих Администрации МР «Печора» за период 2012-2013 год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полугод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едложению депутата Совета МР "Печора" Пьянкова И.Г</w:t>
            </w:r>
          </w:p>
        </w:tc>
      </w:tr>
      <w:tr>
        <w:trPr>
          <w:trHeight w:val="73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законности и эффективности расходования средств местного бюджета МР "Печора", направленных на реализацию муниципальной адресной программы </w:t>
            </w:r>
            <w:r>
              <w:rPr>
                <w:rFonts w:eastAsia="Symbol" w:cs="Symbol" w:ascii="Symbol" w:hAnsi="Symbol"/>
                <w:sz w:val="24"/>
                <w:szCs w:val="24"/>
              </w:rPr>
              <w:t></w:t>
            </w:r>
            <w:r>
              <w:rPr>
                <w:sz w:val="24"/>
                <w:szCs w:val="24"/>
              </w:rPr>
              <w:t>Проведение капитального ремонта многоквартирных домов» в 2013 году. Проверяемые плановые мероприятия и объекты проверки – выборочно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полугод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роверка законности и результативности использования средств местного бюджета, выделенных в 2012-2013 годах в муниципальных учреждениях  Управление культуры, физкультуры, спорта и туризма  муниципального района «Печора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полугод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рки отдельных вопросов по поручению Совета МР "Печора"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ступлении поручения</w:t>
            </w:r>
          </w:p>
        </w:tc>
      </w:tr>
      <w:tr>
        <w:trPr>
          <w:trHeight w:val="39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рки по запросам правоохранительных органов, в рамках компетенции Контрольно-счетной комиссии МР "Печора"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ступлении запроса</w:t>
            </w:r>
          </w:p>
        </w:tc>
      </w:tr>
      <w:tr>
        <w:trPr>
          <w:trHeight w:val="39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я применения закрытых способов определения поставщиков (подрядчиков, исполнителей), возможности заключения (заключения) контракта с единственным поставщиком (подрядчиком, исполнителем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ступлении обращен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3">
    <w:name w:val="Основной текст 3 Знак"/>
    <w:qFormat/>
    <w:rPr>
      <w:sz w:val="24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1:08:00Z</dcterms:created>
  <dc:creator>Customer</dc:creator>
  <dc:description/>
  <dc:language>en-US</dc:language>
  <cp:lastModifiedBy>Усова СВ</cp:lastModifiedBy>
  <cp:lastPrinted>2014-06-06T10:36:00Z</cp:lastPrinted>
  <dcterms:modified xsi:type="dcterms:W3CDTF">2014-06-09T11:08:00Z</dcterms:modified>
  <cp:revision>2</cp:revision>
  <dc:subject/>
  <dc:title/>
</cp:coreProperties>
</file>