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left="5529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1» октября 2014 г. № 11/О</w:t>
      </w:r>
    </w:p>
    <w:p>
      <w:pPr>
        <w:pStyle w:val="Heading3"/>
        <w:widowControl w:val="false"/>
        <w:ind w:left="552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ОРГАНИЗАЦИ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ЛАНИРО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ганизации деятельности СОД «Планирование работы Контрольно-счетной комиссии муниципального района «Печор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0 «Положения о Контрольно-счетной комиссии муниципального района «Печора», утвержденного решением Совета муниципального района «Печора» от 28.02.2012 № 5-7/108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№ 39К (806)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тандарта является установление общих принципов, правил и процедур планирования работы Контрольно-счетной комиссии муниципального района «Печора» (далее – КСК МР «Печора») для обеспечения эффективной организации осуществления внешнего муниципального финансового контроля и выполнения полномочий КСК МР «Печора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го Стандарта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, задач и принципов план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формирования и утверждения плана контрольных мероприятий и деятельности КСК МР «Печора» (далее – план работы КСК МР «Печора»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бований к форме, структуре и содержанию плана работы КСК МР «Печора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корректировки и контроля исполнения плана работы КСК МР «Печ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осуществляется с учетом всех видов и направлений деятельности КСК МР «Печ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Задачами планирования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КСК МР «Печора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утверждение плана работы КСК МР «Печ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Целью планирования является обеспечение эффективности и производительности работы КСК МР «Печ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должно основываться на системном подходе в соответствии со следующими принципам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 годового и текущего план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и планир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и планирования (по всем видам и направлениям деятельности КСК МР «Печора»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и распределения трудовых, финансовых, материальных и иных ресурсов, направляемых на обеспечение выполнения задач и функций КСК МР «Печора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и проведения мероприятий на объектах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должно обеспечивать эффективность использования бюджетных средств, выделяемых КСК МР «Печора», а также эффективность использования трудовых, материальных, информационных и и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овые документы КСК МР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СК МР «Печор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свою деятельность на основе </w:t>
      </w:r>
      <w:r>
        <w:rPr>
          <w:rFonts w:cs="Times New Roman" w:ascii="Times New Roman" w:hAnsi="Times New Roman"/>
          <w:sz w:val="24"/>
          <w:szCs w:val="24"/>
        </w:rPr>
        <w:t>планов, которые самостоятельно разрабатываются на год и утверждаются председателем КСК МР «Печора» в срок до 30 декабря года, предшествующего планируем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СК МР «Печора» формируются исходя из необходимости обеспечения всех полномочий КСК МР «Печора»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СК МР «Печора» определяет перечень контрольных, экспертно-аналитических и иных мероприятий, планируемых к проведению КСК МР «Печора» в очеред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и утверждение плановых документов КСК МР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утверждение плана работы КСК МР «Печора» осуществляется с учетом нормативно-правовых актов муниципального образования, положений Регламента КСК МР «Печора», настоящего Стандарта. Проект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Подготовка предложений в проект плана работы по контрольным и экспертно-аналитическим мероприятиям осуществляется председателем и работниками КСК МР «Печ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лана работы КСК МР «Печора» включает осуществление следующих этап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предложений в проект плана работы КСК МР «Печора» (далее – проект плана)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ступивших в течение текущего года и в порядке ответа на направленную информацию запросов и обращений, обязательных к рассмотрению при формировании плана работы. При этом обязательному рассмотрению в целях формирования сводной информации для подготовки годового плана подлежат: обращения Главы муниципального района «Печора»-председателя Совета района; обращения депутатов Совета района; обращения руководителя администрации МР «Печора»; обращения Контрольно-счетной палаты Республики Коми, направленные в КСК МР «Печора» до 15 декабря года, предшествующего планируем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о всем поступающим в адрес КСК МР «Печора» запросам и обращениям, обязательным для рассмотрения при формировании годового плана работы, ведется учет с целью обеспечить рассмотрение каждого из них при формировании сводной информаци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правоохранительных органов и иных контролирующих органов о проведении совместных контрольных мероприятий, в рамках действующих соглашений о сотрудничестве и иных докумен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проведенных контрольных мероприятий, имеющихся обобщений и исследований причин и последствий, выявленных отклонений и нарушений в процессе формирования, исполнения доходов и расходования средств бюджета на предмет разработки на этой основе предложений для свод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контрольным и экспертно-аналитическим мероприятиям, предлагаемые в проект плана работы должны учитыва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ероприятия (контрольное или экспертно-аналитическое) и его наименов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сроки проведения мероприя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ых средств, подлежащих контролю в данной сфере и (или) используемых объектами мероприя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К МР «Печора», установленным действующим законодательством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– составление проекта плана. Работа по формированию сводной информации о результатах рассмотрения поступивших предложений и обращений по включению в годовой план (далее – сводной информации) начинается не позднее, чем за 60 дней до начала очередного финансового года, осуществляется под общим руководством председателя КСК МР «Печора»  и включает в себя следующие этап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водной информации для рассмотрения и принятия решения по н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водной информации осуществляется председателем КСК МР «Печора». При этом: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итогов работы по формированию сводной информации оформляется, как правило, в табличном виде с указанием наименования инициатора проведения контрольного мероприятия, наименования предлагаемого контрольного мероприятия, перечня объектов, подлежащих проверке для реализации контрольного мероприятия, предложенный период проведения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информация формируется исходя из результатов рассмотрения предложений (обращений, запрос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(подготовительного, основного и заключитель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проекта годового плана и его утвер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СК МР «Печора» на год, с учетом поступивших предложений, рассматривается председателем КСК МР «Печора». Он организует обсуждение проекта плана с работниками КСК МР «Печора», вносит в него (при необходимости) уточнения и изменения и принимает решение об его утвер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, структура и содержание плановых документов КСК МР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СК МР «Печора» имеет табличную форму (приложение) и содержит согласованный по срокам и ответственным исполнителям перечень планируем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я разделов, подразделов и комплексов мероприятий плана работы КСК МР «Печора» на год должен отражать осуществление контрольной, экспертно-аналитической и иных видов деятельности, а также мероприятий по обеспечению деятельности КСК МР «Печо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ректировка плановых документов КСК МР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рректировка плана работы осуществляется в порядке, предусмотренном для их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корректировке плана работы КСК МР «Печора» могут вноситься в случая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, ликвидации, изменения организационно-правовой формы объектов мероприя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СК МР «Печора», участвующих в проведении мероприятия, и невозможности их замены другими сотрудник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правоохранительных орган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 главы муниципального образования, депутатов Совета МР «Печор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предложений об изменении плана работы КСК МР «Печора» необходимо исходить из минимизации его коррект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Корректировка планов работы КСК МР «Печора» может осуществляться в вид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наименования мероприя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еречня объектов мероприя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роков проведения мероприя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, ответственных за проведение мероприя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мероприятий из пла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дополнительных мероприятий в пл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сполнения плановых документов КСК МР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Основной задачей контроля исполнения плана работы КСК МР «Печора»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годового плана работы КСК МР «Печора» осуществляет председатель КСК МР «Печора»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54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аудитор</dc:creator>
  <dc:description/>
  <cp:keywords/>
  <dc:language>en-US</dc:language>
  <cp:lastModifiedBy>Alex</cp:lastModifiedBy>
  <cp:lastPrinted>2014-10-01T17:08:00Z</cp:lastPrinted>
  <dcterms:modified xsi:type="dcterms:W3CDTF">2015-02-17T12:40:00Z</dcterms:modified>
  <cp:revision>2</cp:revision>
  <dc:subject/>
  <dc:title/>
</cp:coreProperties>
</file>