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проверки реализации  целев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Развитие и поддержка малого и среднего предпринимательства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м районе «Печора» на 2011 – 2012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ланом работы Контрольно-счетной комиссии муниципального района «Печора» </w:t>
      </w:r>
      <w:r>
        <w:rPr>
          <w:sz w:val="26"/>
          <w:szCs w:val="26"/>
        </w:rPr>
        <w:t>проведена проверка использования средств муниципального бюджета, выделенных в 2011-2012 годах на реализацию муниципальной целевой программы "Развитие и поддержка малого и среднего предпринимательства в муниципальном районе «Печора» на 2011 – 2012 годы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ных мероприятий осуществлялось за счет средств муниципального бюджета, республиканского бюджета РК и федерального бюдж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исполнение программы составило   1 868,3 тыс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в средства направлены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сидирование части затрат на уплату лизинговых платежей по договорам финансовой аренды (лизинг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сидирование части затрат, связанных с началом предпринимательской деятельности (грант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сидирование части затрат, понесенных субъектами  малого и среднего  предпринимательства, производящими хлеб и хлебобулочные изделия в отдаленных и труднодоступных населенных пунктах МР «Печора», на развитие материально-технической баз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сидирование части расходов, понесенных субъектами  малого и среднего  предпринимательства, осуществляющие свою деятельность по производству сельскохозяйственной продукции, по аренде торговых мест в торговых комплексах при реализации продукции собственного произво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сидирование части расходов, понесенных субъектами  малого и среднего  предпринимательства, оказывающие услуги общественного питания учащимся общеобразовательных школ, на развитие материально-технической баз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сидирование части расходов, осуществляющих сбор дикоросов и сельскохозяйственной продукции от населения, на приобретение и установку холодильного оборудова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сидирование затрат, понесенных субъектами  малого и среднего  предпринимательства, на изготовление интернет-сай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роверки установлен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орядка субсидирования части расходов субъектов малого предпринимательства, связанных с началом предпринимательской деятельности и договоров на предоставление субсидий, в связи с чем нет возможности контроля соблюдения сроков использования средств субсидии установленных Порядком предоставления субсидии (грант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ки сделан вывод, что из-за отсутствия данных о количестве субъектов малого предпринимательства получивших субсидии и ведущих свою деятельность в дальнейшем нет возможности  проанализировать эффективность использования бюджетных средств по фактически получив</w:t>
      </w:r>
      <w:bookmarkStart w:id="0" w:name="_GoBack"/>
      <w:bookmarkEnd w:id="0"/>
      <w:r>
        <w:rPr>
          <w:sz w:val="26"/>
          <w:szCs w:val="26"/>
        </w:rPr>
        <w:t xml:space="preserve">шим субсидии . 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77b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416214"/>
    <w:rPr>
      <w:rFonts w:ascii="Calibri" w:hAnsi="Calibri" w:eastAsia="Calibri"/>
      <w:sz w:val="22"/>
      <w:szCs w:val="22"/>
      <w:lang w:val="ru-RU" w:eastAsia="en-US" w:bidi="ar-SA"/>
    </w:rPr>
  </w:style>
  <w:style w:type="character" w:styleId="Style15" w:customStyle="1">
    <w:name w:val="Знак Знак"/>
    <w:basedOn w:val="DefaultParagraphFont"/>
    <w:qFormat/>
    <w:locked/>
    <w:rsid w:val="009b4a54"/>
    <w:rPr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877b54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72a52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ConsPlusCell" w:customStyle="1">
    <w:name w:val="ConsPlusCell"/>
    <w:qFormat/>
    <w:rsid w:val="009b4a5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Char Знак Знак Знак"/>
    <w:basedOn w:val="Normal"/>
    <w:qFormat/>
    <w:rsid w:val="008656d9"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Style16" w:customStyle="1">
    <w:name w:val="Нормальный (таблица)"/>
    <w:basedOn w:val="Normal"/>
    <w:next w:val="Normal"/>
    <w:qFormat/>
    <w:rsid w:val="001422e0"/>
    <w:pPr>
      <w:jc w:val="both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b4a54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5</Words>
  <Characters>2258</Characters>
  <CharactersWithSpaces>2648</CharactersWithSpaces>
  <Paragraphs>5</Paragraphs>
  <Company>Romeo19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6:00Z</dcterms:created>
  <dc:creator>Марина Николаевна</dc:creator>
  <dc:description/>
  <dc:language>en-US</dc:language>
  <cp:lastModifiedBy>pc-2</cp:lastModifiedBy>
  <cp:lastPrinted>2013-05-14T10:42:00Z</cp:lastPrinted>
  <dcterms:modified xsi:type="dcterms:W3CDTF">2013-12-03T11:26:00Z</dcterms:modified>
  <cp:revision>2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