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pacing w:before="0" w:after="200"/>
              <w:rPr>
                <w:b/>
                <w:b/>
                <w:bCs/>
                <w:sz w:val="18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4865" cy="1033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2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BodyText2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З</w:t>
            </w:r>
            <w:r>
              <w:rPr>
                <w:rFonts w:cs="Times New Roman" w:ascii="Times New Roman" w:hAnsi="Times New Roman"/>
                <w:b/>
              </w:rPr>
              <w:t>ÖДАН-АРТА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КОМИСС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600 г. Печора, Печорский проспект,65, пом.49 тел. 8(82142)730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-счетной комиссии МР «Печора»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Контрольно-счетная  комиссия муниципального-района «Печора»  осуществляет с 30 апреля 2013 года, руководствуясь Конституцией Российской Федерации, законами Российской Федерации и Республики Коми, а такж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7 февраля 2011 № 6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Контрольно-счётной комиссии  муниципального района «Печора», утверждённое решением Совета муниципального района «Печор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2.2012 № 5-7/108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ым планом работы на 2013год. 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ый месяц работы решались организационные вопросы, решались вопросы связи, интернета, информационно-правового обеспечения, приобретения оргтехники, мебели, покупки расходных материалов, доставки корреспонд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й этап работы разработка нормативной баз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регламент, стандарты, организация документооборота, разработка инструкций и прочих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кадровой, бухгалтерской и иной работы разработан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о порядка 15 нормативных актов, регламентирующих деятельность КСК, в том числ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ерсональных данных работ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авила и инструкции об охране труд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командировк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рядок составления, утверждения и ведения бюджетной смет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о- правовые ак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олномочия, задачи и виды деятельности Контрольно-счётной комиссии, как органа муниципального финансового контроля, определены Бюджетным кодексом РФ, законодательством о контрольно-счётных органах, а также Положением о Контрольно-счётной комиссии муниципального района «Печор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ей осуществляется контроль за законностью, результативностью (эффективностью и экономностью) использования средств местного бюджета, контроль за соблюдением установленного порядка управления и распоряжения муниципальным имуществом, представляются  итоги внешних проверок отчета об исполнении бюджет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Контрольно-счетной комиссией осуществлено 10 проверок, в том чис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отчета об исполнении бюджета – 3 провер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роект решения « О бюджете  на 2014 год и плановый  период 2015 и 2016 годов» - 2 провер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распоряжением собственности – 1 провер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ые целевые программы – 3 провер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(по заданию депутатов МР «Печора») – 1 проверка, без оформления отчета по результатам контрольного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контрольными мероприятиями комиссией охвачено 9 объектов проверок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ы местного самоуправления – 7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ые учреждения – 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подготовлено 17 документа,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актов по результатам провер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заключ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отчета по результатам контрольных меропри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проверенных, по итогам тематических проверок, средств составил 63 075,1 тыс. рублей, в том числе объём проверенных средств муниципального района «Печора» – 41 346,1 тыс. рублей. Нецелевого использование бюджетных средств не выявле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Контрольно-счетной комиссии отчеты и заключения, а также иные итоговые материалы направлены в Совет муниципального района «Печора». Также материалы проверок направлены объектам проверок для устранения отмеченных нарушений и недостатк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одательства в части обеспечения доступа к информации о деятельности Контрольно-счетной комиссии, в 2013 году размещались на официальном Интернет-сайте муниципального района «Печора», в разделе «Контрольно-счётная комиссия» материалы о деятельности КС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и направлена информация о работе Контрольно-счетной комиссии  за отчётный период в Контрольно-счётную палату Республики Ко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год утвержден План работы контрольно-счетной комиссии с учетом поручений Депутатов муниципального района «Печора». 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 МР «Печора»                     Н.Н. Тиша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85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60685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685d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60685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6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68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3</Pages>
  <Words>636</Words>
  <Characters>3629</Characters>
  <CharactersWithSpaces>4257</CharactersWithSpaces>
  <Paragraphs>8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5:00Z</dcterms:created>
  <dc:creator>pc-2</dc:creator>
  <dc:description/>
  <dc:language>en-US</dc:language>
  <cp:lastModifiedBy>Дячук</cp:lastModifiedBy>
  <cp:lastPrinted>2014-02-11T11:00:00Z</cp:lastPrinted>
  <dcterms:modified xsi:type="dcterms:W3CDTF">2014-02-11T1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