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Извещение о начале выполнения комплексных кадастровых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период с «27» марта 2024 г. по «22» октября 2024 г. в отношении объектов недвижимости, расположенных на территории муниципального образования муниципального района «Печора», в кадастровом квартале 11:12:1704008, расположенном по адресу: Республика Коми, г. Печора, СНТ «Энергостроитель», будут выполняться комплексные кадастровые работы в соответствии с муниципальным контрактом № 28-ЭК/2024 от 27.03.2024, заключенным со стороны заказчика: Муниципальное образование муниципального района «Печора», от имени которого выступает Комитет по управлению муниципальной собственностью муниципального района «Печора», почтовый адрес: 169600, Республика Коми, г. Печора, Печорский проспект, д. 46, 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kums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pecho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, номер контактного телефона: 8 (82142) 7-05-95,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со стороны исполнителя: </w:t>
      </w:r>
      <w:r>
        <w:rPr>
          <w:rFonts w:cs="Times New Roman" w:ascii="Times New Roman" w:hAnsi="Times New Roman"/>
          <w:sz w:val="26"/>
          <w:szCs w:val="26"/>
        </w:rPr>
        <w:t>Индивидуальный предприниматель Андреев Артур Алексееви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zh-CN"/>
        </w:rPr>
        <w:t xml:space="preserve">Кадастровый инженер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7"/>
        <w:gridCol w:w="1883"/>
        <w:gridCol w:w="2118"/>
        <w:gridCol w:w="1984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Ф.И.О. кадастрового инжене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Квалификационный аттестат (идентификационный номер, дата выдачи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никальный регистрационный номер члена СРО кадастровых инженеров, дата внесения сведений о физическом лице в реестр членов СРО кадастровых инженер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очтовы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Адрес электронной почты, номер контактного телефон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Андреев Артур Алексееви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>11-14-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т 26 мая 2014 г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>А-03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т 30 апреля 2016 г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169023, Республика Коми, г. Сыктывкар, ул. Коммунистическая, д. 79, кв. 6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lang w:val="en-US" w:eastAsia="zh-CN"/>
                </w:rPr>
                <w:t>Art-ura@mail.ru</w:t>
              </w:r>
            </w:hyperlink>
            <w:r>
              <w:rPr>
                <w:rFonts w:cs="Times New Roman" w:ascii="Times New Roman" w:hAnsi="Times New Roman"/>
                <w:kern w:val="2"/>
                <w:lang w:eastAsia="zh-C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+790832963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, в случае отсутствия в Едином государственном реестре недвижимости сведений о таких объектах недвижимости, вправе предоставить, указанному в пункте 1 извещения о начале выполнения комплексных кадастровых работ, кадастровому инженеру – исполнителю комплексных кадастровых работ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авообладатели объектов недвижимости – земельных участков, зданий, сооружений, объектов незавершенного строительства, в течение тридцати рабочих дней, со дня опубликования извещения о начале выполнения комплексных кадастровых работ,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,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График выполнения комплексных кадастровых работ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выполнения комплексных кадастровых рабо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ыполнения комплексных кадастровых работ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готовительный этап:</w:t>
            </w:r>
            <w:r>
              <w:rPr>
                <w:rFonts w:cs="Times New Roman" w:ascii="Times New Roman" w:hAnsi="Times New Roman"/>
              </w:rPr>
              <w:t xml:space="preserve"> направление извещения, получение и сбор документов, содержащих исходные данные, обследование территории, формирование согласительной комиссии, сбор информации от правообладателей, подача заявлений об адресах правообладателей и заявлений о внесении сведений о ранее учтенных объектах недвижим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27» марта 2024 года по «21» июня 2024 года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1:</w:t>
            </w:r>
            <w:r>
              <w:rPr>
                <w:rFonts w:cs="Times New Roman" w:ascii="Times New Roman" w:hAnsi="Times New Roman"/>
              </w:rPr>
              <w:t xml:space="preserve"> Определение координат характерных точек границ, выполнение мероприятий с информированием правообладателей, заинтересованных лиц о проведении комплексных кадастровых работ, подготовка проектов карт-планов территории, проверка карт-планов, выполнение проекта межевания территор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22» июня 2024 года по «16» июля 2024 года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 2:</w:t>
            </w:r>
            <w:r>
              <w:rPr>
                <w:rFonts w:cs="Times New Roman" w:ascii="Times New Roman" w:hAnsi="Times New Roman"/>
              </w:rPr>
              <w:t xml:space="preserve"> Направление проектов карт-планов территории в согласительную комиссию, прием и рассмотрение возражений относительно местоположения границ земельных участков, оформление карт-планов территории в окончательной редакции, утверждение карт-плана территории, направление карт-плана в орган регистрации пра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7» июля 2024 года по «17» сентября 2024 года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тап 3: </w:t>
            </w:r>
            <w:r>
              <w:rPr>
                <w:rFonts w:cs="Times New Roman" w:ascii="Times New Roman" w:hAnsi="Times New Roman"/>
              </w:rPr>
              <w:t>Получение заказчиком сведений об объектах недвижимости, подтверждающих результат выполнения комплексных кадастровых рабо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8» сентября 2024 года по «15» октября 2024 года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ка работ:</w:t>
            </w:r>
            <w:r>
              <w:rPr>
                <w:rFonts w:cs="Times New Roman" w:ascii="Times New Roman" w:hAnsi="Times New Roman"/>
              </w:rPr>
              <w:t xml:space="preserve"> Направление акта выполненных работ, подписание акта выполненных рабо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16» октября 2024 года по «22» октября 2024 года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-u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4:00Z</dcterms:created>
  <dc:creator>Бородаенко Виктория Игоревна</dc:creator>
  <dc:description/>
  <cp:keywords/>
  <dc:language>en-US</dc:language>
  <cp:lastModifiedBy>Гинак Юлия</cp:lastModifiedBy>
  <cp:lastPrinted>2024-03-27T16:14:00Z</cp:lastPrinted>
  <dcterms:modified xsi:type="dcterms:W3CDTF">2024-03-28T13:47:00Z</dcterms:modified>
  <cp:revision>18</cp:revision>
  <dc:subject/>
  <dc:title/>
</cp:coreProperties>
</file>