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аботе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234"/>
        <w:gridCol w:w="377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седания комисс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рассмотренные на заседании комисс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1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 Рассмотрение итогов проверки полноты и достоверности сведений, представленных муниципальными служащими на себя и членов своей семьи, за 2014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блюдении муниципальным служащим требований к служебному поведению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ановить, что сведения, представленные муниципальным служащим, являются достоверными и полными.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становить, что сведения, представленные муниципальным служащим, являются неполными. Рекомендовать Главе администрации применить к муниципальному служащему дисциплинарное взыскание в виде выговора.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. Установить, что сведения, представленные муниципальным служащим, являются достоверными и полными.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иться, что муниципальный служащий соблюдал требований к служебному поведению.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6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соблюдении требований к служебному повед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ановить, что муниципальный служащий соблюдал требования к служебному поведению.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становить, что муниципальный служащий соблюдал требования к служебному поведению.</w:t>
            </w:r>
          </w:p>
        </w:tc>
      </w:tr>
      <w:tr>
        <w:trPr>
          <w:trHeight w:val="1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6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отрение сообщения организации о заключении трудового договора с бывшим муниципальным служащ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смотрение сообщения организации о заключении трудового договора с бывшим муниципальным служащ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мотрение сообщения организации о заключении трудового договора с бывшим муниципальным служащ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ешение комиссии на заключение трудового договора не требуется. Бывшим муниципальным служащим соблюдены требования ст.12 Федерального закона от 25.12.2008 г. «О противодействии коррупции».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ешение комиссии на заключение трудового договора не требуется. Бывшим муниципальным служащим соблюдены требования ст.12 Федерального закона от 25.12.2008 г. «О противодействии коррупции».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овить, что заключение трудового договора с бывшим муниципальным служащим  не повлечет конфликта интересов. Бывшим муниципальным служащим соблюдены требования ст.12 Федерального закона от 25.12.2008 г. «О противодействии коррупции».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 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отрение доклада Управления государственной гражданской службы Республики Коми о результатах осуществления контроля за расходами муниципального служаще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результатах внутреннего мониторинга  достоверности и полноты сведений о доходах, об имуществе и обязательствах имущественного характера, представленных муниципальными служащ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ределение контингента и предельной численности муниципальных служащих, в отношении которых в 2016 году необходимо осуществить проверку достоверности и полноты сведений о до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к сведению доклад Управления государственной гражданской службы Республики Коми о результатах осуществления контроля за расходами муниципального служащего к свед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становить, что проверка сведений о доходах, об имуществе и обязательствах имущественного характера, представленных муниципальными служащими, показала соблюдение ими ограничений и запретов, установленных законодательством о муниципальной службе и противодействии коррупции. Сведения о доходах, об имуществе и обязательствах имущественного характера, представленные муниципальными служащими за 2015 года являются достоверными и  пол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ределить следующие должности муниципальной службы, в отношении которых в 2016 году необходимо провести проверку полноты и достоверности сведений, представленных за 2015 год путем направления запросов в регистрирующие органы и налоговые орг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лищно-коммунального хозяй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ый специалист отдела городского хозяйства и  благоустрой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заведующий сектором дорожного хозяйст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ведующий отделом муниципальных закупок и договорной работ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 управления жилым фон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заведующего отделом архитектуры и градо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архитектуры и градостроитель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заведующего бюджетно-финансовым отделом, а также вновь принятые муниципальные служащие на коррупциогенные должности -  всего предельной численностью до 10 человек.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ассмотрении обращения муниципального служащего о даче согласия на выполнение иной оплачиваем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ассмотрении обращения муниципального служащего о даче согласия на выполнение иной оплачиваем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рассмотрении обращения муниципального служащего о даче согласия на выполнение иной оплачиваем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становить отсутствие конфликта интересов при выполнении муниципальным служащим иной оплачиваемой работы. Рекомендовать главе администрации МР «Печора» разрешить муниципальному служащему выполнять иную оплачиваемую раб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становить отсутствие конфликта интересов при выполнении муниципальным служащим иной оплачиваемой работы. Рекомендовать главе администрации МР «Печора» разрешить муниципальному служащему выполнять иную оплачиваемую раб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становить отсутствие конфликта интересов при выполнении муниципальным служащим иной оплачиваемой работы. Рекомендовать главе администрации МР «Печора» разрешить муниципальному служащему выполнять иную оплачиваемую раб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ассмотрении обращения муниципального служащего о даче согласия на выполнение иной оплачиваем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ить отсутствие конфликта интересов при выполнении муниципальным служащим иной оплачиваемой работы. Рекомендовать начальнику Управления образования МР «Печора» разрешить муниципальному служащему выполнять иную оплачиваемую работу.</w:t>
            </w:r>
          </w:p>
        </w:tc>
      </w:tr>
      <w:tr>
        <w:trPr>
          <w:trHeight w:val="1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ассмотрении обращения муниципального служащего о даче согласия на выполнение иной оплачиваем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становить отсутствие конфликта интересов при выполнении муниципальным служащим иной оплачиваемой работы. Рекомендовать начальнику Управления образования МР «Печора» разрешить муниципальному служащему выполнять иную оплачиваемую раб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факте заключения трудового договора о прохождении муниципальной службы с гражданином, являющимся учредителем О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Установить, что конфликт интересов при осуществлении муниципальным служащим функций по замещаемой должности муниципальной службы и тем фактом, что  муниципальный служащий является учредителем ООО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 Направить материалы в Печорскую межрайонную прокуратуру  для проведения проверки в отношении муниципального служаще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8:00Z</dcterms:created>
  <dc:creator>Сидельников</dc:creator>
  <dc:description/>
  <cp:keywords/>
  <dc:language>en-US</dc:language>
  <cp:lastModifiedBy>Alexis</cp:lastModifiedBy>
  <cp:lastPrinted>2016-01-22T16:36:00Z</cp:lastPrinted>
  <dcterms:modified xsi:type="dcterms:W3CDTF">2016-12-02T07:06:00Z</dcterms:modified>
  <cp:revision>4</cp:revision>
  <dc:subject/>
  <dc:title/>
</cp:coreProperties>
</file>